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>Протокол №2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 xml:space="preserve">рассмотрения  заявок на  право заключения договора о предоставлении права на размещение нестационарного торгового объекта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04.07.2018 г.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Заявление ИП Дзгоева Г.Г. ИНН 150202972035 от 20.06.2018г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Время рассмотрения заявок: 10 час. 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Туаев А.К. (</w:t>
      </w:r>
      <w:r>
        <w:rPr>
          <w:sz w:val="24"/>
          <w:szCs w:val="24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  <w:t xml:space="preserve">  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от №3 -</w:t>
      </w:r>
      <w:r>
        <w:rPr>
          <w:rFonts w:eastAsia="Times New Roman"/>
          <w:sz w:val="24"/>
          <w:szCs w:val="24"/>
          <w:lang w:eastAsia="ru-RU"/>
        </w:rPr>
        <w:t xml:space="preserve">земельный участок площадью 6 кв.м., адресный ориентир: 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г. Беслан,  ул. Мира,9  (район магазина «Магнит»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момент окончания приема заявлений о намерении участвовать в конкурсе  о возможности предоставления права на </w:t>
      </w:r>
      <w:r>
        <w:rPr>
          <w:sz w:val="24"/>
          <w:szCs w:val="24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4"/>
          <w:szCs w:val="24"/>
          <w:lang w:eastAsia="ru-RU"/>
        </w:rPr>
        <w:t>, в журнале регистрации заявок для участия в торгах не зарегистрировано ни одного заявления о намерении на участие в конкурсе по лоту № 3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в конкурсе по лоту № 3, рекомендовать организатору</w:t>
      </w:r>
      <w:r>
        <w:rPr>
          <w:bCs/>
          <w:sz w:val="24"/>
          <w:szCs w:val="24"/>
        </w:rPr>
        <w:t xml:space="preserve"> заключить договор аренды земельного участка по лоту №2 с ИП Дзгоевой Г.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Время окончания рассмотрения заявок на участие в аукционе: 11 час. 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аукцион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член комиссии                 __________________________________   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 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bidi="en-US"/>
        </w:rPr>
        <w:t>м.п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2:00Z</dcterms:created>
  <dc:creator>Admin</dc:creator>
  <dc:description/>
  <cp:keywords/>
  <dc:language>en-US</dc:language>
  <cp:lastModifiedBy>Admin</cp:lastModifiedBy>
  <dcterms:modified xsi:type="dcterms:W3CDTF">2018-06-26T12:14:00Z</dcterms:modified>
  <cp:revision>1</cp:revision>
  <dc:subject/>
  <dc:title/>
</cp:coreProperties>
</file>