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окол № 19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рассмотрения  заявок на участие в аукционе № 15/12 на  право заключения договора аренды земельного участка, предназначенного для установки терминала экспресс-оплаты на территории муниципального образования Бесланского городского поселения в отношении лота № 19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14.01.2013 г.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lang w:val="ru-RU"/>
        </w:rPr>
        <w:t xml:space="preserve">г.  Беслан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тор аукциона - администрация местного самоуправления Бесла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седании комиссии по проведению конкурсов и аукционов на право заключения договоров аренды земельных участков, предназначенных для розничной торговли и бытового обслуживания (далее – комиссия) присутствует четыре из пяти её членов. Кворум имеется. Комиссия правомоч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val="ru-RU"/>
        </w:rPr>
        <w:t xml:space="preserve">Извещение о проведении аукциона 15/12 на право заключения договора аренды земельного участка, предназначенного для установки нестационарного объекта бытового обслуживания граждан на территории муниципального образования Бесланского городского поселения было опубликовано в газете «Вестник Беслана» и размещено на сайте: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комисс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– Караева Н.К. (начальник отдела финансов, бухгалтерского учета и отчетности администрации местного самоуправления 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– Гацоева К.С. (главный специалист по вопросам торговли, бытовому обслуживанию и развитию предпринимательства АМС г. Беслан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– Бигаева И.В. (главный специалист отдела по вопросам муниципального имущества, земельных отношений и градостроительства администрации местного самоуправления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комиссии – Кусов В.А. (зам. главы администрации местного самоуправления Бесланского городского поселения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Состав комиссии утвержден постановлением и.о. главы администрации местного самоуправления Бесланского городского поселения от 21.08.2012 № 36 «О внесении изменений в постановление от 08.11.2010 г. № 64 «О создании комиссии по проведению конкурсов и аукционов на право заключения договоров аренды земельных участков, предназначенных для розничной торговли и бытового обслуживания населения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кт аренды: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</w:t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Лот № 19</w:t>
      </w:r>
      <w:r>
        <w:rPr>
          <w:b/>
          <w:bCs/>
          <w:sz w:val="28"/>
          <w:szCs w:val="28"/>
          <w:lang w:val="ru-RU"/>
        </w:rPr>
        <w:t xml:space="preserve"> - </w:t>
      </w:r>
      <w:r>
        <w:rPr>
          <w:bCs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 xml:space="preserve">емельный участок площадью </w:t>
      </w:r>
      <w:r>
        <w:rPr>
          <w:bCs/>
          <w:sz w:val="28"/>
          <w:szCs w:val="28"/>
          <w:lang w:val="ru-RU"/>
        </w:rPr>
        <w:t>0,0001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га</w:t>
      </w:r>
      <w:r>
        <w:rPr>
          <w:b/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  <w:lang w:val="ru-RU"/>
        </w:rPr>
        <w:t xml:space="preserve">месторасположение: РСО-Алания, </w:t>
      </w:r>
      <w:r>
        <w:rPr>
          <w:sz w:val="28"/>
          <w:szCs w:val="28"/>
          <w:lang w:val="ru-RU"/>
        </w:rPr>
        <w:t xml:space="preserve">г. Беслан, угол ул. Дзарахохова – ул. Красноармейска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Повестка дня: принятие решения о допуске заявителей к участию в аукционе и признание участниками аукциона на право заключения договора аренды земельного участка, предназначенного для установки терминала экспресс-оплаты на территории муниципального образования Бесланского городского поселения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  <w:lang w:val="ru-RU"/>
        </w:rPr>
        <w:t>На момент окончания подачи заявок на участие в аукционе 15/12 на право заключения договора аренды земельного участка, предназначенного для установки терминала экспресс-оплаты на территории муниципального образования Бесланского городского поселения, в журнале регистрации заявок для участия в торгах зарегистрирована 1 (одна) заявка на участие в аукционе по лоту № 19: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Лот № 19 – поступили заявки: 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9"/>
        <w:gridCol w:w="1611"/>
        <w:gridCol w:w="1620"/>
        <w:gridCol w:w="1620"/>
        <w:gridCol w:w="1440"/>
        <w:gridCol w:w="823"/>
      </w:tblGrid>
      <w:tr>
        <w:trPr>
          <w:trHeight w:val="2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(для юр.лица), Ф.И.О.(физ.лица) участника аукцио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о нахождения (для юр.лиц), место жительства(для физ.лиц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телефона</w:t>
            </w:r>
          </w:p>
        </w:tc>
      </w:tr>
      <w:tr>
        <w:trPr>
          <w:trHeight w:val="2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ИП Кцоев Тамерлан Маирбеко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СО-Алания, Правобережный район, г. Беслан, ул.Маркова,16 кв.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3029, РСО-Алания, Правобережный район, г. Беслан, ул.Маркова,16 кв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аспорт РФ 90 08 № 901517, выдан отделением УФМС России по  РСО-Алани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8 928  235 00 55 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49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аукционной комиссии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sz w:val="28"/>
          <w:szCs w:val="28"/>
          <w:lang w:val="ru-RU"/>
        </w:rPr>
        <w:t>Допустить к участию в аукционе 15/12 на право заключения договора аренды земельного участка, предназначенного для установки терминала экспресс-оплаты на территории муниципального образования Бесланского городского поселения по лоту № 19 и признать участником аукциона Кцоева Тамерлана Маирбековича, паспорт РФ 90 08 № 901517, выдан отделением УФМС России по  РСО-Алания</w:t>
      </w:r>
      <w:r>
        <w:rPr>
          <w:sz w:val="32"/>
          <w:szCs w:val="32"/>
          <w:lang w:val="ru-RU"/>
        </w:rPr>
        <w:t>,</w:t>
      </w:r>
      <w:r>
        <w:rPr>
          <w:sz w:val="28"/>
          <w:szCs w:val="28"/>
          <w:lang w:val="ru-RU"/>
        </w:rPr>
        <w:t xml:space="preserve"> дата выдачи 05.05.2009, код подразделения 150-007, зарегистрированного по адресу: Республика Северная Осетия-Алания, г. Беслан, ул.Маркова, 16 кв.63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  <w:lang w:val="ru-RU"/>
        </w:rPr>
        <w:t xml:space="preserve">В соответствии с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подпунктом «а» пункта 5.1. Положения </w:t>
      </w:r>
      <w:r>
        <w:rPr>
          <w:sz w:val="28"/>
          <w:szCs w:val="28"/>
          <w:lang w:val="ru-RU"/>
        </w:rPr>
        <w:t>об организации и проведении торгов на право заключения договоров аренды земельных участков предназначенных для розничной торговли и бытового обслуживания населения, утвержденного решением Собрания представителей Бесланского городского поселения № 111 от 21.04.2010 г. признать аукцион 15/12 на право заключения договора аренды земельного участка, предназначенного для установки нестационарного объекта бытового обслуживания граждан на территории муниципального образования Бесланского городского поселения по лоту №19 несостоявшимся и рекомендовать организатору аукциона заключить договор аренды земельного участка, предназначенного для установки терминала экспресс-оплаты на территории муниципального образования Бесланского городского поселения по лоту № 19  с единственным заявителем, который подал заявку на участие в аукционе по лоту № 19 и был признан участником аукциона, на условиях и по цене договора, предусмотренных аукционной документацие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284"/>
        <w:jc w:val="both"/>
        <w:outlineLvl w:val="1"/>
        <w:rPr/>
      </w:pPr>
      <w:r>
        <w:rPr>
          <w:sz w:val="28"/>
          <w:szCs w:val="28"/>
          <w:lang w:val="ru-RU"/>
        </w:rPr>
        <w:t>3) Опубликовать и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нформацию о результатах торгов </w:t>
      </w:r>
      <w:r>
        <w:rPr>
          <w:sz w:val="28"/>
          <w:szCs w:val="28"/>
          <w:lang w:val="ru-RU"/>
        </w:rPr>
        <w:t xml:space="preserve">в газете «Вестник Беслана» и разместить на официальном сайте организатора торгов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Msonormalcxspmiddl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ий протокол подлежит хранению в администрации местного самоуправления Бесланского городского поселения в течения 3 лет с момента проведения аукци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аукционной комиссии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___________________________________  Н.К. Караев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____________________________________ И.В. Бигаев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лен комиссии      ____________________________________  К.С. Гацое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комиссии___________________________________ В.А. Кусов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п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hyperlink" Target="http://www.besl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30:00Z</dcterms:created>
  <dc:creator>WinXPProSP3</dc:creator>
  <dc:description/>
  <cp:keywords/>
  <dc:language>en-US</dc:language>
  <cp:lastModifiedBy>WinXPProSP3</cp:lastModifiedBy>
  <dcterms:modified xsi:type="dcterms:W3CDTF">2013-01-18T06:50:00Z</dcterms:modified>
  <cp:revision>3</cp:revision>
  <dc:subject/>
  <dc:title>Протокол № 19</dc:title>
</cp:coreProperties>
</file>