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7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пер.Бутырина – ул.З.Космодемьянск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7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7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928  235 00 5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пресс-оплаты на территории муниципального образования Бесланского городского поселения по лоту № 17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7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7  с единственным заявителем, который подал заявку на участие в аукционе по лоту № 17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7:00Z</dcterms:created>
  <dc:creator>WinXPProSP3</dc:creator>
  <dc:description/>
  <cp:keywords/>
  <dc:language>en-US</dc:language>
  <cp:lastModifiedBy>WinXPProSP3</cp:lastModifiedBy>
  <dcterms:modified xsi:type="dcterms:W3CDTF">2013-01-18T06:40:00Z</dcterms:modified>
  <cp:revision>4</cp:revision>
  <dc:subject/>
  <dc:title>Протокол № 17</dc:title>
</cp:coreProperties>
</file>