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15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в отношении лота № 15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5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Дзарахохова  (район Сбербанка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5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15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 928  235 00 55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15 и признать участником аукциона Кцоева Тамерлана Маирбековича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ного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15 несостоявшимся и рекомендовать организатору аукциона заключить договор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15  с единственным заявителем, который подал заявку на участие в аукционе по лоту № 15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0:00Z</dcterms:created>
  <dc:creator>WinXPProSP3</dc:creator>
  <dc:description/>
  <cp:keywords/>
  <dc:language>en-US</dc:language>
  <cp:lastModifiedBy>WinXPProSP3</cp:lastModifiedBy>
  <dcterms:modified xsi:type="dcterms:W3CDTF">2013-01-18T06:33:00Z</dcterms:modified>
  <cp:revision>4</cp:revision>
  <dc:subject/>
  <dc:title>Протокол № 15</dc:title>
</cp:coreProperties>
</file>