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токол № 1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4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Коминтерна  (район ПМЦ РКБ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4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4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4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14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4  с единственным заявителем, который подал заявку на участие в аукционе по лоту № 14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WinXPProSP3</dc:creator>
  <dc:description/>
  <cp:keywords/>
  <dc:language>en-US</dc:language>
  <cp:lastModifiedBy>WinXPProSP3</cp:lastModifiedBy>
  <dcterms:modified xsi:type="dcterms:W3CDTF">2013-01-18T06:30:00Z</dcterms:modified>
  <cp:revision>5</cp:revision>
  <dc:subject/>
  <dc:title>Протокол № 14</dc:title>
</cp:coreProperties>
</file>