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1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Коминтерна/пер.Терский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5» мая 2016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седатель комиссии -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4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5» апреля 2016 г. в период с 10 часов 00 минут (время московское) до 11 часов 0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1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апреля  2016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7"/>
        <w:gridCol w:w="4831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Рекламное агентство Какад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0415019022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550375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СО-Алания, 362015, РСО-Ал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Владикавказ, пр. Коста, 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1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Коминтерна-пер.Терский претендента  ООО «Рекламное агентство Какаду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Коминтерна–пер.Терский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Коминтерна–пер.Терский 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5» мая 2016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Коминтерна-пер.Терский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 1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4.2016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4:00Z</dcterms:created>
  <dc:creator>Natella</dc:creator>
  <dc:description/>
  <cp:keywords/>
  <dc:language>en-US</dc:language>
  <cp:lastModifiedBy>Natella</cp:lastModifiedBy>
  <cp:lastPrinted>2016-05-10T09:39:00Z</cp:lastPrinted>
  <dcterms:modified xsi:type="dcterms:W3CDTF">2016-05-10T05:40:00Z</dcterms:modified>
  <cp:revision>6</cp:revision>
  <dc:subject/>
  <dc:title/>
</cp:coreProperties>
</file>