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 Бесланского городского по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50910</wp:posOffset>
                </wp:positionH>
                <wp:positionV relativeFrom="paragraph">
                  <wp:posOffset>-250825</wp:posOffset>
                </wp:positionV>
                <wp:extent cx="170751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брания представителей Бесланского городского поселения № 152 от 25.0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89.55pt;mso-wrap-distance-left:9.05pt;mso-wrap-distance-right:9.05pt;mso-wrap-distance-top:0pt;mso-wrap-distance-bottom:0pt;margin-top:-19.75pt;mso-position-vertical-relative:text;margin-left:6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брания представителей Бесланского городского поселения № 152 от 25.0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42595</wp:posOffset>
                </wp:positionV>
                <wp:extent cx="10338435" cy="5725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8480" cy="5725800"/>
                          <a:chOff x="0" y="0"/>
                          <a:chExt cx="10338480" cy="57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38480" cy="57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2881800"/>
                            <a:ext cx="32094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мещению заказов на поставку товаров, выполнение работ, оказание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823760"/>
                            <a:ext cx="32018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чету и распределению жилищ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769200"/>
                            <a:ext cx="318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делам молодежи, физической культуры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507920"/>
                            <a:ext cx="3182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рганизационной работе, муниципальной службе и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1814760"/>
                            <a:ext cx="32684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КХ, строительства, транспорта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едущий специали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2906280"/>
                            <a:ext cx="32684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муниципального имущества, земельных отношений 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ства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ind w:left="426" w:hanging="6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ind w:left="426" w:hanging="6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отдела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2 единиц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5048280"/>
                            <a:ext cx="3269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ыдаче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050120"/>
                            <a:ext cx="228600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right="-155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,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едущий специали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240280"/>
                            <a:ext cx="22910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лавный специалист – 2 единиц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898000"/>
                            <a:ext cx="2286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3575160"/>
                            <a:ext cx="228600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вязям с общественностью и средствам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4601160"/>
                            <a:ext cx="22910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852840"/>
                            <a:ext cx="67431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52840"/>
                            <a:ext cx="1440" cy="17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85392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1598400"/>
                            <a:ext cx="9360" cy="31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1581840"/>
                            <a:ext cx="720" cy="37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4745880"/>
                            <a:ext cx="237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401580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3190320"/>
                            <a:ext cx="208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221184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222768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34117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44791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528840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53240"/>
                            <a:ext cx="1440" cy="441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919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4937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14064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03848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8697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452880"/>
                            <a:ext cx="114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720" y="710640"/>
                            <a:ext cx="72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6560" y="1050840"/>
                            <a:ext cx="34970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048320"/>
                            <a:ext cx="3429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4156200"/>
                            <a:ext cx="3269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торговли, бытового обслуживания и развития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72800"/>
                            <a:ext cx="2514600" cy="53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4.85pt;width:814.05pt;height:450.85pt" coordorigin="29,697" coordsize="16281,9017">
                <v:rect id="shape_0" stroked="f" o:allowincell="f" style="position:absolute;left:29;top:697;width:16280;height:90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5235;width:5053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мещению заказов на поставку товаров, выполнение работ, оказание у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;top:3569;width:5041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чету и распределению жилищ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2;top:6633;width:5012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делам молодежи, физической культуры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3;top:7796;width:501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рганизационной работе, муниципальной службе и кадр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3555;width:5146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КХ, строительства, транспорта и связ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едущий специалист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5274;width:5146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муниципального имущества, земельных отношений 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ства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280" w:after="280"/>
                          <w:ind w:left="426" w:hanging="66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;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280" w:after="280"/>
                          <w:ind w:left="426" w:hanging="66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отдела;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2 единицы.</w:t>
                        </w:r>
                      </w:p>
                      <w:p>
                        <w:pPr>
                          <w:overflowPunct w:val="false"/>
                          <w:bidi w:val="0"/>
                          <w:ind w:right="-2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8647;width:514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ыдаче справо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2350;width:3599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right="-155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,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едущий специалис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4225;width:360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лавный специалист – 2 единицы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5261;width:359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6327;width:35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вязям с общественностью и средствам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7943;width:360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05,2040" to="13423,20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03,2040" to="2804,2313" stroked="t" o:allowincell="f" style="position:absolute">
                  <v:stroke color="black" weight="25560" startarrow="oval" endarrow="classic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13424,2042" to="13424,2313" stroked="t" o:allowincell="f" style="position:absolute">
                  <v:stroke color="black" weight="25560" startarrow="oval" endarrow="classic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5533,3214" to="5547,817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526,3188" to="10526,9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75,8171" to="5548,817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74,7021" to="5533,702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05,5721" to="5533,572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75,4180" to="5534,4180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3,4205" to="10902,420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3,6070" to="10902,607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4,7750" to="10903,775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26,9025" to="10885,9025" stroked="t" o:allowincell="f" style="position:absolute">
                  <v:stroke color="black" weight="255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5862,1411" to="5863,8365" stroked="t" o:allowincell="f" style="position:absolute">
                  <v:stroke color="black" weight="255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864,3204" to="6223,320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4624" to="6223,462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5643" to="6223,564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7057" to="6223,7057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8366" to="6223,8366" stroked="t" o:allowincell="f" style="position:absolute">
                  <v:stroke color="black" weight="255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5864,1410" to="6043,14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24,1816" to="8024,2040" stroked="t" o:allowincell="f" style="position:absolute;flip: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43;top:2352;width:550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2;top:2348;width:54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7242;width:514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торговли, бытового обслуживания и развития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6044;top:969;width:395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авобережного района Республики Северная Осетия Алания </w:t>
      </w:r>
    </w:p>
    <w:sectPr>
      <w:headerReference w:type="default" r:id="rId2"/>
      <w:type w:val="nextPage"/>
      <w:pgSz w:orient="landscape" w:w="16838" w:h="11906"/>
      <w:pgMar w:left="360" w:right="27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Структура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3:00Z</dcterms:created>
  <dc:creator>ER</dc:creator>
  <dc:description/>
  <cp:keywords/>
  <dc:language>en-US</dc:language>
  <cp:lastModifiedBy>User</cp:lastModifiedBy>
  <cp:lastPrinted>2010-11-23T13:15:00Z</cp:lastPrinted>
  <dcterms:modified xsi:type="dcterms:W3CDTF">2011-02-28T11:37:00Z</dcterms:modified>
  <cp:revision>42</cp:revision>
  <dc:subject/>
  <dc:title/>
</cp:coreProperties>
</file>