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 Бесланского городского посе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50910</wp:posOffset>
                </wp:positionH>
                <wp:positionV relativeFrom="paragraph">
                  <wp:posOffset>-490220</wp:posOffset>
                </wp:positionV>
                <wp:extent cx="170751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брания представителей Бесланского городского поселения № 144 от 29.11.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89.55pt;mso-wrap-distance-left:9.05pt;mso-wrap-distance-right:9.05pt;mso-wrap-distance-top:0pt;mso-wrap-distance-bottom:0pt;margin-top:-38.6pt;mso-position-vertical-relative:text;margin-left:6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Собрания представителей Бесланского городского поселения № 144 от 29.11.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76555</wp:posOffset>
                </wp:positionV>
                <wp:extent cx="10338435" cy="5725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8480" cy="5725800"/>
                          <a:chOff x="0" y="0"/>
                          <a:chExt cx="10338480" cy="57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38480" cy="57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2700000"/>
                            <a:ext cx="32094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мещению заказов на поставку товаров, выполнение работ, оказание у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3496320"/>
                            <a:ext cx="32018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управления муниципальным имуще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733040"/>
                            <a:ext cx="32018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чету и распределению жилищного фо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отде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4173840"/>
                            <a:ext cx="318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делам молодежи, физической культуры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788360"/>
                            <a:ext cx="3182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рганизационной работе, муниципальной службе и кад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1814760"/>
                            <a:ext cx="326844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КХ, строительства, транспорта и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отде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едущий специали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2905920"/>
                            <a:ext cx="326844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радостроительства и земельных рес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отде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 – 2 единиц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4817160"/>
                            <a:ext cx="3269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выдаче спр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050120"/>
                            <a:ext cx="228600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right="-155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, бухгалтерск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firstLine="142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firstLine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отде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firstLine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едущий специали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firstLine="142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2240280"/>
                            <a:ext cx="22910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Главный специалист – 2 единиц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2898000"/>
                            <a:ext cx="22860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дело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3575160"/>
                            <a:ext cx="228600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связям с общественностью и средствам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4601160"/>
                            <a:ext cx="22910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852840"/>
                            <a:ext cx="67431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852840"/>
                            <a:ext cx="1440" cy="17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853920"/>
                            <a:ext cx="72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1598400"/>
                            <a:ext cx="720" cy="34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760" y="1581840"/>
                            <a:ext cx="720" cy="343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720" y="5010120"/>
                            <a:ext cx="237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437076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800" y="3743280"/>
                            <a:ext cx="226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6800" y="3008520"/>
                            <a:ext cx="208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720" y="212076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222768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328788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424800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501912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453240"/>
                            <a:ext cx="1440" cy="441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59192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49372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14064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03848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86972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120" y="452880"/>
                            <a:ext cx="114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720" y="710640"/>
                            <a:ext cx="720" cy="14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6560" y="1050840"/>
                            <a:ext cx="34970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048320"/>
                            <a:ext cx="3429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3900240"/>
                            <a:ext cx="3269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торговли, бытового обслуживания и развития предприним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172800"/>
                            <a:ext cx="2514600" cy="53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9.65pt;width:814.05pt;height:450.85pt" coordorigin="29,593" coordsize="16281,9017">
                <v:rect id="shape_0" stroked="f" o:allowincell="f" style="position:absolute;left:29;top:593;width:16280;height:90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4845;width:5053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мещению заказов на поставку товаров, выполнение работ, оказание усл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0;top:6099;width:5041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управления муниципальным имуществ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0;top:3322;width:5041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чету и распределению жилищного фон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отдел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32;top:7166;width:5012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делам молодежи, физической культуры и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33;top:8134;width:5011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рганизационной работе, муниципальной службе и кадр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903;top:3451;width:5146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КХ, строительства, транспорта и связ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отдел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едущий специалист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903;top:5169;width:5146;height:1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радостроительства и земельных ресур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отдел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 – 2 единицы.</w:t>
                        </w:r>
                      </w:p>
                      <w:p>
                        <w:pPr>
                          <w:overflowPunct w:val="false"/>
                          <w:bidi w:val="0"/>
                          <w:ind w:right="-20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903;top:8179;width:514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выдаче справо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54;top:2247;width:3599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right="-155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, бухгалтерского уче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firstLine="142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firstLine="142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отдел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firstLine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firstLine="142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едущий специалис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firstLine="142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54;top:4121;width:360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Главный специалист – 2 единицы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54;top:5157;width:359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54;top:6223;width:35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связям с общественностью и средствам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54;top:7839;width:360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805,1936" to="13423,19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03,1936" to="2804,2209" stroked="t" o:allowincell="f" style="position:absolute">
                  <v:stroke color="black" weight="25560" startarrow="oval" endarrow="classic" startarrowwidth="narrow" startarrowlength="short" endarrowwidth="wide" endarrowlength="long" joinstyle="miter" endcap="flat"/>
                  <v:fill o:detectmouseclick="t" on="false"/>
                  <w10:wrap type="none"/>
                </v:line>
                <v:line id="shape_0" from="13424,1938" to="13424,2209" stroked="t" o:allowincell="f" style="position:absolute">
                  <v:stroke color="black" weight="25560" startarrow="oval" endarrow="classic" startarrowwidth="narrow" startarrowlength="short" endarrowwidth="wide" endarrowlength="long" joinstyle="miter" endcap="flat"/>
                  <v:fill o:detectmouseclick="t" on="false"/>
                  <w10:wrap type="none"/>
                </v:line>
                <v:line id="shape_0" from="5547,3110" to="5547,84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526,3084" to="10526,84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75,8483" to="5548,8483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174,7476" to="5533,7476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191,6488" to="5547,6488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205,5331" to="5533,5331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175,3933" to="5534,3933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543,4101" to="10902,410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543,5771" to="10902,577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544,7283" to="10903,728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544,8497" to="10903,8497" stroked="t" o:allowincell="f" style="position:absolute">
                  <v:stroke color="black" weight="255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5862,1307" to="5863,8261" stroked="t" o:allowincell="f" style="position:absolute">
                  <v:stroke color="black" weight="255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864,3100" to="6223,310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64,4520" to="6223,452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64,5539" to="6223,553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64,6953" to="6223,695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64,8262" to="6223,8262" stroked="t" o:allowincell="f" style="position:absolute">
                  <v:stroke color="black" weight="255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5864,1306" to="6043,130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024,1712" to="8024,1936" stroked="t" o:allowincell="f" style="position:absolute;flip:y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43;top:2248;width:550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32;top:2244;width:54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903;top:6735;width:514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торговли, бытового обслуживания и развития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6044;top:865;width:3959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авобережного района Республики Северная Осетия Алания </w:t>
      </w:r>
    </w:p>
    <w:sectPr>
      <w:headerReference w:type="default" r:id="rId2"/>
      <w:type w:val="nextPage"/>
      <w:pgSz w:orient="landscape" w:w="16838" w:h="11906"/>
      <w:pgMar w:left="360" w:right="27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Структура</w: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13:00Z</dcterms:created>
  <dc:creator>ER</dc:creator>
  <dc:description/>
  <cp:keywords/>
  <dc:language>en-US</dc:language>
  <cp:lastModifiedBy>User</cp:lastModifiedBy>
  <cp:lastPrinted>2010-11-23T13:15:00Z</cp:lastPrinted>
  <dcterms:modified xsi:type="dcterms:W3CDTF">2010-12-07T08:13:00Z</dcterms:modified>
  <cp:revision>40</cp:revision>
  <dc:subject/>
  <dc:title/>
</cp:coreProperties>
</file>