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 Бесланского городского посел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50910</wp:posOffset>
                </wp:positionH>
                <wp:positionV relativeFrom="paragraph">
                  <wp:posOffset>-250825</wp:posOffset>
                </wp:positionV>
                <wp:extent cx="170751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брания представителей Бесланского городского поселения № 53 от 29.04.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89.55pt;mso-wrap-distance-left:9.05pt;mso-wrap-distance-right:9.05pt;mso-wrap-distance-top:0pt;mso-wrap-distance-bottom:0pt;margin-top:-19.75pt;mso-position-vertical-relative:text;margin-left:6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брания представителей Бесланского городского поселения № 53 от 29.04.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42595</wp:posOffset>
                </wp:positionV>
                <wp:extent cx="10338435" cy="5725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8480" cy="5725800"/>
                          <a:chOff x="0" y="0"/>
                          <a:chExt cx="10338480" cy="572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38480" cy="57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2881800"/>
                            <a:ext cx="32094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размещению заказов на поставку товаров, выполнение работ, оказание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823760"/>
                            <a:ext cx="32018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чету и распределению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769200"/>
                            <a:ext cx="318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ам молодежи, физической культуры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07920"/>
                            <a:ext cx="318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рганизационной работе, муниципальной службе и кадр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1814760"/>
                            <a:ext cx="32684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КХ, строительства, транспорта 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дущий специали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2906280"/>
                            <a:ext cx="32684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вопросам муниципального имущества, земельных отношений 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ства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left="426" w:hanging="6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ind w:left="426" w:hanging="6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280" w:after="2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2 едини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0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5048280"/>
                            <a:ext cx="3269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ыдаче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050120"/>
                            <a:ext cx="228600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right="-155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,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лавный специали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42" w:firstLine="142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214720"/>
                            <a:ext cx="2291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отде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Главны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3170520"/>
                            <a:ext cx="2286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3839040"/>
                            <a:ext cx="228600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вязям с общественностью и средствам массовой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4848840"/>
                            <a:ext cx="22910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истент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852840"/>
                            <a:ext cx="67431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52840"/>
                            <a:ext cx="1440" cy="17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85392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598400"/>
                            <a:ext cx="9360" cy="314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1581840"/>
                            <a:ext cx="720" cy="370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4745880"/>
                            <a:ext cx="237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401580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6800" y="3190320"/>
                            <a:ext cx="208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720" y="221184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22276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34117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44791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760" y="528840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453240"/>
                            <a:ext cx="720" cy="464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919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5032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41316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427788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099040"/>
                            <a:ext cx="22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452880"/>
                            <a:ext cx="114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720" y="710640"/>
                            <a:ext cx="72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6560" y="1050840"/>
                            <a:ext cx="3497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048320"/>
                            <a:ext cx="3429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4156200"/>
                            <a:ext cx="3269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по вопросам торговли, бытового обслуживания и развития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72800"/>
                            <a:ext cx="2514600" cy="53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4.85pt;width:814.05pt;height:450.85pt" coordorigin="29,697" coordsize="16281,9017">
                <v:rect id="shape_0" stroked="f" o:allowincell="f" style="position:absolute;left:29;top:697;width:16280;height:90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5235;width:5053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размещению заказов на поставку товаров, выполнение работ, оказание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;top:3569;width:5041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чету и распределению жилищ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2;top:6633;width:5012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ам молодежи, физической культуры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3;top:7796;width:501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рганизационной работе, муниципальной службе и кадр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3555;width:5146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КХ, строительства, транспорта и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дущий специалист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5274;width:5146;height:1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вопросам муниципального имущества, земельных отношений 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ства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280" w:after="280"/>
                          <w:ind w:left="426" w:hanging="6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280" w:after="280"/>
                          <w:ind w:left="426" w:hanging="66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280" w:after="28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2 единицы.</w:t>
                        </w:r>
                      </w:p>
                      <w:p>
                        <w:pPr>
                          <w:overflowPunct w:val="false"/>
                          <w:bidi w:val="0"/>
                          <w:ind w:right="-20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8647;width:514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ыдаче справо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2350;width:3599;height:1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right="-155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,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лавный специалис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-142" w:firstLine="142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4185;width:360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отдел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Главны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5690;width:35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6742;width:35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вязям с общественностью и средствам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54;top:8333;width:36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истент глав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805,2040" to="13423,20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3,2040" to="2804,2313" stroked="t" o:allowincell="f" style="position:absolute">
                  <v:stroke color="black" weight="2556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13424,2042" to="13424,2313" stroked="t" o:allowincell="f" style="position:absolute">
                  <v:stroke color="black" weight="25560" startarrow="oval" endarrow="classic" startarrowwidth="narrow" startarrowlength="short" endarrowwidth="wide" endarrowlength="long" joinstyle="miter" endcap="flat"/>
                  <v:fill o:detectmouseclick="t" on="false"/>
                  <w10:wrap type="none"/>
                </v:line>
                <v:line id="shape_0" from="5533,3214" to="5547,81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526,3188" to="10526,90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5,8171" to="5548,817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4,7021" to="5533,702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05,5721" to="5533,5721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75,4180" to="5534,418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3,4205" to="10902,420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3,6070" to="10902,607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7750" to="10903,775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26,9025" to="10885,9025" stroked="t" o:allowincell="f" style="position:absolute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862,1411" to="5862,8726" stroked="t" o:allowincell="f" style="position:absolute">
                  <v:stroke color="black" weight="255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864,3204" to="6223,320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4870" to="6223,487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6072" to="6223,607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51,7434" to="6210,743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62,8727" to="6221,8727" stroked="t" o:allowincell="f" style="position:absolute">
                  <v:stroke color="black" weight="255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5864,1410" to="6043,14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024,1816" to="8024,2040" stroked="t" o:allowincell="f" style="position:absolute;flip:y">
                  <v:stroke color="black" weight="255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3;top:2352;width:550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2;top:2348;width:54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903;top:7242;width:51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по вопросам торговли, бытового обслуживания и развития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044;top:969;width:3959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авобережного района Республики Северная Осетия Алания </w:t>
      </w:r>
    </w:p>
    <w:sectPr>
      <w:headerReference w:type="default" r:id="rId2"/>
      <w:type w:val="nextPage"/>
      <w:pgSz w:orient="landscape" w:w="16838" w:h="11906"/>
      <w:pgMar w:left="360" w:right="27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Структура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13:00Z</dcterms:created>
  <dc:creator>ER</dc:creator>
  <dc:description/>
  <cp:keywords/>
  <dc:language>en-US</dc:language>
  <cp:lastModifiedBy>478</cp:lastModifiedBy>
  <cp:lastPrinted>2013-05-06T12:21:00Z</cp:lastPrinted>
  <dcterms:modified xsi:type="dcterms:W3CDTF">2013-05-06T06:30:00Z</dcterms:modified>
  <cp:revision>4</cp:revision>
  <dc:subject/>
  <dc:title/>
</cp:coreProperties>
</file>