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5812" w:right="0" w:hanging="0"/>
        <w:contextualSpacing/>
        <w:outlineLvl w:val="0"/>
        <w:rPr/>
      </w:pPr>
      <w:r>
        <w:rPr>
          <w:rFonts w:ascii="Times New Roman" w:hAnsi="Times New Roman"/>
          <w:bCs/>
          <w:kern w:val="2"/>
          <w:sz w:val="24"/>
          <w:szCs w:val="24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5812" w:right="0" w:hanging="0"/>
        <w:contextualSpacing/>
        <w:outlineLvl w:val="0"/>
        <w:rPr/>
      </w:pPr>
      <w:r>
        <w:rPr>
          <w:rFonts w:ascii="Times New Roman" w:hAnsi="Times New Roman"/>
          <w:bCs/>
          <w:kern w:val="2"/>
          <w:sz w:val="24"/>
          <w:szCs w:val="24"/>
          <w:lang w:eastAsia="ru-RU"/>
        </w:rPr>
        <w:t>Решением Собрания представителей Бесланского городского поселения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5812" w:right="0" w:hanging="0"/>
        <w:contextualSpacing/>
        <w:outlineLvl w:val="0"/>
        <w:rPr/>
      </w:pPr>
      <w:r>
        <w:rPr>
          <w:rFonts w:ascii="Times New Roman" w:hAnsi="Times New Roman"/>
          <w:bCs/>
          <w:kern w:val="2"/>
          <w:sz w:val="24"/>
          <w:szCs w:val="24"/>
          <w:lang w:eastAsia="ru-RU"/>
        </w:rPr>
        <w:t>от  «</w:t>
      </w:r>
      <w:r>
        <w:rPr>
          <w:rFonts w:ascii="Times New Roman" w:hAnsi="Times New Roman"/>
          <w:bCs/>
          <w:kern w:val="2"/>
          <w:sz w:val="24"/>
          <w:szCs w:val="24"/>
          <w:lang w:val="en-US" w:eastAsia="ru-RU"/>
        </w:rPr>
        <w:t>01</w:t>
      </w:r>
      <w:r>
        <w:rPr>
          <w:rFonts w:ascii="Times New Roman" w:hAnsi="Times New Roman"/>
          <w:bCs/>
          <w:kern w:val="2"/>
          <w:sz w:val="24"/>
          <w:szCs w:val="24"/>
          <w:lang w:eastAsia="ru-RU"/>
        </w:rPr>
        <w:t>»</w:t>
      </w:r>
      <w:r>
        <w:rPr>
          <w:rFonts w:ascii="Times New Roman" w:hAnsi="Times New Roman"/>
          <w:bCs/>
          <w:kern w:val="2"/>
          <w:sz w:val="24"/>
          <w:szCs w:val="24"/>
          <w:lang w:val="en-US" w:eastAsia="ru-RU"/>
        </w:rPr>
        <w:t xml:space="preserve"> </w:t>
      </w:r>
      <w:r>
        <w:rPr>
          <w:rFonts w:ascii="Times New Roman" w:hAnsi="Times New Roman"/>
          <w:bCs/>
          <w:kern w:val="2"/>
          <w:sz w:val="24"/>
          <w:szCs w:val="24"/>
          <w:lang w:eastAsia="ru-RU"/>
        </w:rPr>
        <w:t>июня 2010 г.  №115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6379" w:right="0" w:hanging="0"/>
        <w:contextualSpacing/>
        <w:jc w:val="both"/>
        <w:outlineLvl w:val="0"/>
        <w:rPr>
          <w:rFonts w:ascii="Times New Roman" w:hAnsi="Times New Roman"/>
          <w:bCs/>
          <w:kern w:val="2"/>
          <w:sz w:val="28"/>
          <w:szCs w:val="28"/>
          <w:lang w:eastAsia="ru-RU"/>
        </w:rPr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contextualSpacing/>
        <w:jc w:val="both"/>
        <w:outlineLvl w:val="0"/>
        <w:rPr>
          <w:rFonts w:ascii="Times New Roman" w:hAnsi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0"/>
        <w:rPr/>
      </w:pPr>
      <w:r>
        <w:rPr>
          <w:rFonts w:ascii="Times New Roman" w:hAnsi="Times New Roman"/>
          <w:b/>
          <w:bCs/>
          <w:kern w:val="2"/>
          <w:sz w:val="28"/>
          <w:szCs w:val="28"/>
          <w:lang w:eastAsia="ru-RU"/>
        </w:rPr>
        <w:t>Положение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об организации учёта муниципального имущества и ведении реестра</w:t>
        <w:br/>
        <w:t xml:space="preserve">муниципального имущества муниципального образования </w:t>
        <w:br/>
        <w:t xml:space="preserve">Бесланское городское поселение. </w:t>
        <w:br/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ab/>
        <w:t>1.1. Настоящее Положение разработано 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 Уставом Бесланского городского поселения Правобережного района РСО-Алания и устанавливает порядок учёта муниципального имущества и ведения реестра муниципального имущества (далее - Реестр) в муниципальном образовании Бесланское городское поселение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ab/>
        <w:t>1.2. В настоящем Положении под Реестром муниципального имущества муниципального образования Бесланское городское поселение понимается информационная система, представляющая собой построенную на единых методологических и программно-технических принципах муниципальную базу данных, содержащую структурированный перечень объектов учёта и данные о них.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ab/>
        <w:t>1.3. Целью создания и ведения Реестра является организация учёта муниципального имущества, находящегося в собственности муниципального образования Бесланское городское поселение, анализ состояния, экономической и социальной эффективности использования муниципального имущества.</w:t>
        <w:br/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2. Объекты учёта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.1. Объектами учёта  и наблюдения Реестра (далее именуются объекты учёта), являются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а) земельные участки, водные объекты и другие природные объекты (ресурсы), находящиеся в муниципальной собственно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б) находящиеся в муниципальной собственности акции (доли, вклады) хозяйственных обществ и товариществ, а также имеющееся у них муниципальное имущество, не вошедшее в их уставный (складочный) капита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) муниципальные унитарные предприятия и муниципальные учрежд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г) муниципальное имущество, закреплённое на праве хозяйственного ведения за муниципальными унитарными предприятиями или на праве оперативного управления за муниципальными учреждениям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д) иное недвижимое и движимое имущество, находящееся в муниципальной казн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.2. Объектами учёта не является движимое имущество, балансовая стоимость которого не превышает 10 минимальных размеров оплаты труда, установленных действующим законодательством Российской Феде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.3. Данными об объектах являются сведения, характеризующие эти объекты (место нахождения, стоимость, обременения и иные сведения).</w:t>
        <w:br/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3.  Порядок учёта муниципального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ab/>
        <w:t>3.1. Учёт муниципального имущества включает в себя описание объекта учёта с указанием его индивидуальных особенностей, позволяющих однозначно отличить его от других объектов, и внесение объекта учёта в Реестр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ab/>
        <w:t>3.2. Учёт муниципального имущества организуется и осуществляется держателем Реестра – администрацией МО Бесланское городское поселение в лице отдела по управлению муниципальным имуществом администрации муниципального образования Бесланское городское поселение (далее по тексту – Отдел)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ab/>
        <w:t>3.3. Основанием для включения объекта учёта в Реестр либо исключения из Реестра является: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ab/>
        <w:t>- Закон или иной законодательный акт Российской Федерации, Республики Северная Осетия-Алания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ab/>
        <w:t>- правовой акт Собрания представителей Бесланского городского поселения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ab/>
        <w:t>- соответствующий договор гражданско-правового характера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ab/>
        <w:t>- решение суда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ab/>
        <w:t>- иные основания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ab/>
        <w:t>Включение (исключение) объекта муниципального имущества в Реестр оформляется распоряжением Главы администрации муниципального образования Бесланское городское поселения. Акт приёма-передачи объекта подписывается главой администрации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ab/>
        <w:t>3.4. Для учёта муниципального имущества Отдел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ab/>
        <w:t>- готовит и рассылает всем балансодержателям муниципального имущества карты учёта имущества  на каждый объект учёта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ab/>
        <w:t>- принимает заполненные карты учёта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ab/>
        <w:t xml:space="preserve">- проводит экспертизу представленных данных и организует занесение их в банк данных с присвоением каждому объекту индивидуального реестрового номера.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ab/>
        <w:t>3.5. Все муниципальные предприятия и учреждения (балансодержатели) обязаны предоставлять Отделу полную и достоверную информацию, достаточную для создания и ведения Реестра, об имеющемся у них балансе, муниципальном имуществе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ab/>
        <w:t>3.6. Исключение объекта учёта из Реестра означает прекращение наблюдения за ним, аннулирование реестрового номера. Реестровый номер, присвоенный объекту учёта, исключённому из Реестра, в дальнейшем не присваиваетс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4. Порядок формирования и ведения реестра</w:t>
        <w:br/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ab/>
        <w:t>4.1. Ведение Реестра означает внесение в него объектов учёта и данных о них с присвоением объектам учёта реестровых номеров, обновление данных об объектах учёта и их исключение при изменении формы собственности или списании в установленном порядке. Данные об объектах учёта, исключаемых из Реестра, переносятся в архив. Ведение Реестра осуществляется на бумажных и магнитных носителях информации.</w:t>
        <w:br/>
        <w:tab/>
        <w:t>4.2. Реестр состоит из разделов: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земельные участки и другие природные объекты, находящиеся в муниципальной собственности;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акции, доли (паи) муниципального имущества находящиеся у предприятий и организаций различных форм собственности;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муниципальные унитарные предприятия и муниципальные учреждения;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муниципальное имущество, закреплённое на праве хозяйственного ведения за муниципальными унитарными предприятиями или на праве оперативного управления за муниципальными учреждениями;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ascii="Times New Roman" w:hAnsi="Times New Roman"/>
          <w:sz w:val="28"/>
          <w:szCs w:val="28"/>
          <w:lang w:eastAsia="ru-RU"/>
        </w:rPr>
        <w:t xml:space="preserve"> муниципальный нежилой фонд;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муниципальный жилищный фонд;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муниципальные инженерные сооружения;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firstLine="284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муниципальная казна (объекты не находящиеся на балансе, но подлежащие учёту)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4.3. В Реестр подлежат внесению следующие сведения обо всех объектах учёта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284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порядковый номер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284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реестровый номер объекта учёта в Реестре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284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наименование объекта учёта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284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адрес (местонахождение) объекта учёта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284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наименование документа, на основании которого объект учёта отнесен к муниципальной собственности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284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дата внесения объекта учёта в Реестр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5. Порядок предоставления информации, содержащейся в Реестре</w:t>
        <w:br/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ab/>
        <w:t>5.1. Информация об объектах учёта предоставляется заинтересованным лицам в соответствии с законодательством Российской Феде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5.2. Информация об объектах учёта предоставляется в виде выписки из Реестра, содержащей полные сведения об объекте либо только те сведения, которые запрошены заявителем, либо в виде справки об отсутствии объекта в Реестр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5.3. Органам государственной власти субъектов Российской Федерации, органам местного самоуправления  информация об объектах учёта предоставляется по надлежаще оформленному запросу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5.4. Иным лицам, информация об объектах учёта предоставляется по их письменным заявлениям при предъявлении физическим лицом документа, удостоверяющего личность, а уполномоченным представителем юридического лица – документов, подтверждающих регистрацию юридического лица, и надлежащим образом оформленную доверенность.</w:t>
        <w:br/>
        <w:tab/>
        <w:t>5.5.</w:t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Информация об объектах учёта (или мотивированное решение об отказе о её предоставлении) сообщается в 15-дневный срок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5.6. Использование информации, содержащейся в реестре, в ущерб интересам юридических лиц, и обладающих муниципальным имуществом, влечёт ответственность, предусмотренную законодательством Российской Федерации.</w:t>
        <w:br/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6. Заключительные положения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6.1 Отдел несёт ответственность за своевременность и точность записи в Реестр сведений об объектах учёта, за организацию защиты информации, полноту и подлинность информации об объектах учёта, предоставляемой заявителя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6.2. Ответственность за своевременность представления и подлинность представляемых</w:t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 Отделу</w:t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  </w:t>
      </w:r>
      <w:r>
        <w:rPr>
          <w:rFonts w:ascii="Times New Roman" w:hAnsi="Times New Roman"/>
          <w:sz w:val="28"/>
          <w:szCs w:val="28"/>
          <w:lang w:eastAsia="ru-RU"/>
        </w:rPr>
        <w:t>сведений об объектах учёта несут балансодержатели объектов учёта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3</Words>
  <Characters>7577</Characters>
  <CharactersWithSpaces>64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40:00Z</dcterms:created>
  <dc:creator>Фунт</dc:creator>
  <dc:description/>
  <dc:language>en-US</dc:language>
  <cp:lastModifiedBy/>
  <cp:lastPrinted>2010-06-07T10:48:00Z</cp:lastPrinted>
  <dcterms:modified xsi:type="dcterms:W3CDTF">2010-10-11T15:40:00Z</dcterms:modified>
  <cp:revision>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EM1</vt:lpwstr>
  </property>
</Properties>
</file>