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92"/>
      </w:tblGrid>
      <w:tr>
        <w:trPr>
          <w:trHeight w:val="1428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ланского городского поселения на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137"/>
        <w:gridCol w:w="1362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 83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7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201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7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6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ог на совокупный дох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08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диный налог, взимаемый в связи с применением упрощённой системы налогообло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00001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диный сельскохозяйственный нал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 на имущест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05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103010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060400002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060600000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 2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501010000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6014100000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0000000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00000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>FoM</dc:creator>
  <dc:description/>
  <cp:keywords/>
  <dc:language>en-US</dc:language>
  <cp:lastModifiedBy>FoM</cp:lastModifiedBy>
  <dcterms:modified xsi:type="dcterms:W3CDTF">2011-04-01T08:30:00Z</dcterms:modified>
  <cp:revision>2</cp:revision>
  <dc:subject/>
  <dc:title/>
</cp:coreProperties>
</file>