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 «27» декабря 2019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отдельных нормативно-правовых актов в сфере поддержки  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28 части 1 статьи 14 Федерального закона от 06.10.2003 № 131-ФЗ «Об общих принципах организации местного самоуправления в Российской Федерации», статьями 11 и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формирования, ведения, обязательного опубликования перечня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перечня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предоставления в аренду имущества включенного в Перечень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фициальных источниках опубликования информации органов местного самоуправления Бесланского городского поселения газете «Вестник Беслана»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sl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З.М. Хатк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.о.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2.2019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, ведения, обязательного опубликования перечня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формирования, ведения (в том числе ежегодного изменения и (или)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на территории муниципального образования Бесланское городское поселение Правобережного района Республики Северная Осетия-Алания (далее -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Перечень вносятся сведения о муниципальном имуществе муниципального образования Бесланское городское поселение Правобережного района Республики Северная Осетия-Алания (далее - муниципальное имущество), соответствующем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имущество учтено в реестре муниципальной собственности муниципального образования Бесланское городское поселение Правобережного района Республики Северная Осетия-Ал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ое имущество не ограничено и не изъято из гражданского 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муниципальное имущество не включено в прогнозный план (программу) приватизации муниципального имущества муниципального образования Бесланское городское поселение Правобережного района Республики Северная Осетия-Ал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ключению в Перечень подлежат здания, строения, сооружения, нежилые помещения, оборудование, машины, механизмы, установки, транспортные средства, земельные участки, инвентарь, инструменты, пригодные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едение Перечня возлагается на Администрацию местного самоуправления Бесланского городского поселения Правобережного района Республики Северная Осетия-Алания (далее по тексту - Администр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еречень формируется Администрацией и утверждается постановлением главы администрации с ежегодным - до 1 ноября текущего года дополнением и (или) изменением его объектного состава, за исключением случая, если в муниципальной собственности отсутствует имущество, соответствующее требованиям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формировании Перечня, в том числе для его изменения и (или) дополнения, Администрацией могут использоваться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об имуществе казны муниципального образования Бесланское городское поселение Правобережного района Республики Северная Осетия-Алания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б имуществе, поступившем в казну муниципального образования Бесланское городское поселение Правобережного района Республики Северная Осетия-Алания в результате прекращения в установленном законом порядке права оперативного управления или хозяйственного ведения, в том числе по результатам осуществления муниципальной функции по проверке сохранности и целевого использования муниципального имущества, мероприятий по выявлению неиспользуемого и неэффективно используемого имущества муниципальных унитарных предприятий и муниципальных учреждений, а также по поступившим от них предлож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ложения о включении имущества в перечень или его исключении, поступившие от Собрания представителей Бесланского городского поселения, Главы муниципального образования Бесланское городское поселение, некоммерческих организаций, выражающих интересы субъектов малого и среднего предпринимательства, субъектов малого и среднего предпринимательства, организаций, образующих инфраструктуру поддержки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 муниципальном имуществе, продажа которого в порядке, установленном Федеральным законом от 21.12.2001 № 178-ФЗ «О приватизации государственного и муниципального имущества», не состояла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б имуществе, обращенном или поступившем в муниципальную собственность муниципального образования Бесланское городское поселение Правобережного района Республики Северная Осетия-Алания по основаниям, предусмотрен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сведения об имуществе, которыми располагает Админист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смотрение предложений, указанных в пункте 6 настоящего Порядка, осуществляется Администрацией в течение 30 календарных дней с даты их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 учете внесенного предложения и подготовке постановления главы администрации о включении (исключении) сведений о муниципальном имуществе, в отношении которого поступило предложение, в Переч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б отказе в учете внесенного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учете предложения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из Переч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же заключению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е подлежат включению в переч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ые помещения муниципального жил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е имущество, не пригодное к использованию, в том числе находящееся в ветхом и аварий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пя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снованиями для исключения имущества из Перечн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явление обстоятельств, указанных в абзацах 2, 3, 4 пункта 9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ние имущества невостребованным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не поступило заявлений о заключении договора аре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куп имущества субъектом малого и среднего предпринимательства, арендующим данное имущество, в соответствии с Федеральным 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рекращение права муниципальной собственности на имущество, в том числе в связи с прекращением его существования в результате гибели, уничтожения или утраты, передачи в государственную собственность Республики Северная Осетия-Алания или собственность Российской Федерации, отчуждение по решению суда или в ином установленном зако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ие в установленном законодательством Российской Федерации порядке решения об использовании имущества для муниципальных нужд либо для иных целей, в том числе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муниципального имущества для выполнения возложенных полномочий и решения вопросов местного значения или обеспечения исполнения уста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 субъектов малого и среднего предпринимательства в соответствии с 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Сведения о муниципальном имуществе вносятся в Перечень и группируются в Перечне по видам имущества (недвижимое имущество, движимое имущест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еречень и внесенные в него изменения и (или) дополнения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ому опубликованию в газете «Вестник Беслана» - в течение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змещению на официальном сайте администрации местного самоуправления Бесланского городского поселения Правобережного района Республики Северная Осетия-Алания - в течение 3 рабочих дней со дня утвер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ведения об имуществе, включенном в Перечень, предоставляются любому заинтересованному лицу на основании запроса (заявления), направляемого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сведений - 10 рабочих дней со дня поступления запроса (заявления)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.о.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2.2019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69"/>
        <w:gridCol w:w="1212"/>
        <w:gridCol w:w="1661"/>
        <w:gridCol w:w="1205"/>
        <w:gridCol w:w="1189"/>
        <w:gridCol w:w="1223"/>
        <w:gridCol w:w="118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 постройки (выпуска) и т.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ечание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нахождении объекта в аренде и сроке действия договора арен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-10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акже об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ремен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 наличии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и.о. главы АМС г. Бесл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2.2019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 условия предоставления в аренду имущества включенного в Перечень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2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.</w:t>
      </w:r>
    </w:p>
    <w:p>
      <w:pPr>
        <w:pStyle w:val="Normal"/>
        <w:spacing w:lineRule="auto" w:line="240" w:before="0" w:after="0"/>
        <w:ind w:left="720" w:right="56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62"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>.1. Настоящий Порядок разработан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пунктом 4 статьи 18  Федерального закона от 24.07.2007г. №209-ФЗ «О развитии малого и среднего предпринимательства в Российской Федерации»,  Постановлением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  и  Постановлением Правительства Российской Федерации  от 01.12.2016г. №1283 «О внесении изменений в постановление Правительства Российской Федерации от 21.08.2010г. №645» с целью 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right="562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1.2.  Настоящий Порядок устанавливает условия </w:t>
      </w:r>
      <w:r>
        <w:rPr>
          <w:rFonts w:cs="Times New Roman" w:ascii="Times New Roman" w:hAnsi="Times New Roman"/>
          <w:sz w:val="26"/>
          <w:szCs w:val="26"/>
        </w:rPr>
        <w:t>предоставления в аренду имущества включенного в Перечень муниципального имущества Бесланского городского поселения Правобережного район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8" w:right="562" w:hanging="36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Порядок и условия предоставления в аренду</w:t>
      </w:r>
    </w:p>
    <w:p>
      <w:pPr>
        <w:pStyle w:val="Normal"/>
        <w:shd w:fill="FFFFFF" w:val="clear"/>
        <w:spacing w:lineRule="auto" w:line="240" w:before="0" w:after="0"/>
        <w:ind w:left="568" w:right="56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Организатором торгов является администрация местного самоуправления Бесланского городского поселения Правобережного района Республики северная Осетия-Алания. 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отнесения лица, претендующего на приобретение во владение и (или) в пользование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го на официальном сайте Федеральной налоговой службы.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й связи для получения имущественной поддержки в форме предоставления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 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right="562"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словия предоставления льгот по арендной плате за   </w:t>
      </w:r>
    </w:p>
    <w:p>
      <w:pPr>
        <w:pStyle w:val="Normal"/>
        <w:spacing w:lineRule="auto" w:line="240" w:before="0" w:after="0"/>
        <w:ind w:right="562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имущество, включенное в Перечень</w:t>
      </w:r>
    </w:p>
    <w:p>
      <w:pPr>
        <w:pStyle w:val="Normal"/>
        <w:spacing w:lineRule="auto" w:line="240" w:before="0" w:after="0"/>
        <w:ind w:right="562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Субъектам малого и среднего предпринимательства, занимающимся социально-значимыми (приоритетными) видами деятельности и соблюдающими условия, установленные в пункте 3.4 настоящего Порядка, на основании решения Собрания представителей Бесланского городского поселения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К социально-значимым (приоритетным) видам деятельности относятся субъекты малого и среднего предпринимательств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69" w:right="562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изводственная сфер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9" w:right="562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новационная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9" w:right="562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циально-значимые (приоритетные) отрасли (образование, социальная защита населения, здравоохранение, физическая культура, спор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9" w:right="562" w:hanging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щественное питание в учреждениях социальной сферы;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) деятельность в сфере сельского хозяйства, туризма, народных художественных промыслов, жилищно-коммунального хозяйства, предоставления бытовых услуг населению (за исключением услуг по ремонту, строительству жилья и других строений, оказываемых на территориях городов), информационно-коммуникационных технологий. 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Льготы по арендной плате субъектам малого и среднего предпринимательства, занимающимся видами деятельности, указанными в пункте 3.2 настоящего Порядка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hd w:fill="FFFFFF" w:val="clear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ый год аренды – 4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й год аренды – 60 процентов арендной платы;</w:t>
      </w:r>
    </w:p>
    <w:p>
      <w:pPr>
        <w:pStyle w:val="Normal"/>
        <w:shd w:fill="FFFFFF" w:val="clear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тий год аренды – 80 процентов арендной платы;</w:t>
      </w:r>
    </w:p>
    <w:p>
      <w:pPr>
        <w:pStyle w:val="Normal"/>
        <w:shd w:fill="FFFFFF" w:val="clear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твертый год аренды и далее – 100 процентов размера арендной платы.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задолженности по налогам и сборам;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Заявления о предоставлении льготы субъекты малого и среднего предпринимательства подают в администрацию местного самоуправления Бесланского городского поселения (далее – Администрация). К указанному заявлению прилагаются: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ухгалтерский баланс по состоянию на последнюю отчетную дату;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правка об отсутствии задолженности по налогам и сборам; 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кумент, подтверждающий полномочия лица на осуществление действий от имени 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  -  доверенность на осуществление действий от имени заявителя, заверенная печатью заявителя и подписанная руководителем заявителя (</w:t>
      </w:r>
      <w:r>
        <w:rPr>
          <w:rFonts w:cs="Times New Roman" w:ascii="Times New Roman" w:hAnsi="Times New Roman"/>
          <w:iCs/>
          <w:sz w:val="26"/>
          <w:szCs w:val="26"/>
        </w:rPr>
        <w:t>для юридических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>)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 - документ, подтверждающий полномочия такого лица;</w:t>
      </w:r>
    </w:p>
    <w:p>
      <w:pPr>
        <w:pStyle w:val="Normal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)  копии учредительных документов заявителя: </w:t>
      </w:r>
    </w:p>
    <w:p>
      <w:pPr>
        <w:pStyle w:val="Normal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(для юридических лиц): </w:t>
      </w:r>
    </w:p>
    <w:p>
      <w:pPr>
        <w:pStyle w:val="Normal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 копия устава с изменениями (если таковые имеются); </w:t>
      </w:r>
    </w:p>
    <w:p>
      <w:pPr>
        <w:pStyle w:val="Normal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копия учредительного договора (если такой документ предусмотрен законом) с изменениями (если такие изменения имеются); </w:t>
      </w:r>
    </w:p>
    <w:p>
      <w:pPr>
        <w:pStyle w:val="Normal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копия свидетельства о регистрации юридического лица (с изменениями если такие изменения имеются)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 заявитель (заявители), вправе её предоставить вместе с заявлением; </w:t>
      </w:r>
    </w:p>
    <w:p>
      <w:pPr>
        <w:pStyle w:val="Normal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копия свидетельства о постановке на учет в налоговом органе юридического лица; </w:t>
      </w:r>
    </w:p>
    <w:p>
      <w:pPr>
        <w:pStyle w:val="Normal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(для индивидуального предпринимателя): </w:t>
      </w:r>
    </w:p>
    <w:p>
      <w:pPr>
        <w:pStyle w:val="Normal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копия свидетельства о регистрации претендента в качестве индивидуального предпринимателя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  заявитель (заявители), вправе её предоставить вместе с заявлением; </w:t>
      </w:r>
    </w:p>
    <w:p>
      <w:pPr>
        <w:pStyle w:val="Normal"/>
        <w:widowControl w:val="false"/>
        <w:autoSpaceDE w:val="false"/>
        <w:spacing w:lineRule="auto" w:line="240" w:before="0" w:after="0"/>
        <w:ind w:right="56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ступившее в Администрацию заявление подлежит регистрации у специалиста, ответственного за дело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right="56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ступившее в Администрацию  заявление о предоставлении льгот после регистрации в тот же день передается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56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Рассмотрение заявлений о предоставлении льгот осуществляет администрация местного самоуправления Бесланского городского поселения. Срок рассмотрения заявления - 30 (тридцать) календарных дней с момента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56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Лицом, ответственным за рассмотрение заявления и проверку комплекта документов, является специалист администрации, которому главой администрации  дано поручение о подготовке документов для рассмотрения на заседании комисси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right="56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56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администрации, облад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right="56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1. В случае соответствия представленного заявителем комплекта документов требованиям, указанным в  п. 3.5. настоящего положения, вопрос о предоставлении льгот  субъектам малого и среднего предпринимательства передается на рассмотрени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56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2. Протокол заседания Комиссии оформляется в течение 3 (трех) рабочих дней с момента принятия решения (рекомендации)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56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3. Результатом решения Комиссии могут быть следующие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right="56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 предоставлении льгот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56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предоставлении льгот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6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4. В течение 5 (пяти) рабочих дней с момента получения протокола заседания Комиссии специалист Администрации готовит проект решения Собрания представителей Бесланского городского поселения о предоставлении льгот  субъектам малого и среднего предпринимательства и направляет его на рассмотрение в Собрание представителей Бесла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6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15. В случае, если Комиссией принято решение об отказе в предоставлении льгот субъектам малого и среднего предпринимательства, ответственный специалист Администрации уведомляет заявителя о принятом решении и причинах отказа с помощью указанных в заявлении средств связи.</w:t>
      </w:r>
    </w:p>
    <w:p>
      <w:pPr>
        <w:pStyle w:val="Normal"/>
        <w:shd w:fill="FFFFFF" w:val="clear"/>
        <w:spacing w:lineRule="auto" w:line="240" w:before="0" w:after="0"/>
        <w:ind w:right="5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6. Администрация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6:00Z</dcterms:created>
  <dc:creator>Admin</dc:creator>
  <dc:description/>
  <dc:language>en-US</dc:language>
  <cp:lastModifiedBy>ALAN</cp:lastModifiedBy>
  <cp:lastPrinted>2018-03-30T12:25:00Z</cp:lastPrinted>
  <dcterms:modified xsi:type="dcterms:W3CDTF">2019-12-27T11:35:00Z</dcterms:modified>
  <cp:revision>24</cp:revision>
  <dc:subject/>
  <dc:title/>
</cp:coreProperties>
</file>