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2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</w:t>
        <w:tab/>
        <w:t xml:space="preserve">                                            «27» декабря 2019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перечня муниципального имущества Бесланского городского поселения Правобережного района Республики Северная Осетия-Ала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2020 го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ю 4 статьи 18 Федерального закона от 24.07.2007 № 209-ФЗ «О развитии малого и среднего предпринимательства в Российской Федерации», пунктом 5 Порядка формирования, ведения, обязательного опубликования перечня муниципального имущества Бесланского городского поселения Правобережного района Республики Северная Осетия-Ала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И.о. главы администрации местного самоуправления Бесланского городского поселения от 27.12.2019 № 1,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position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ого имущества Бесланского городского поселения Правобережного района Республики Северная Осетия-Ала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2020 год (приложение № 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официальных источниках опубликования информации органов местного самоуправления Бесланского городского поселения газете «Вестник Беслана» и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esl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</w:t>
        <w:tab/>
        <w:tab/>
        <w:tab/>
        <w:t xml:space="preserve">                З.М. Хатк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и.о. главы АМС г. Бесл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12.2019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имущества Бесланского городского поселения Правобережного района Республики Северная Осетия-Ала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2020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0"/>
        <w:gridCol w:w="1289"/>
        <w:gridCol w:w="1593"/>
        <w:gridCol w:w="1158"/>
        <w:gridCol w:w="1390"/>
        <w:gridCol w:w="1175"/>
        <w:gridCol w:w="113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онахождение (адрес) объ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lef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lef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д постройки (выпуска) и т.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ь использования объекта при сдаче его в аренду в соответствии с назначением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мечание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left="-10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 нахождении объекта в аренде и сроке действия договора арен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left="-10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left="-10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кже об 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ременен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ри наличии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Северная Осетия-Алания, Правобережный район, г. Беслан, ул. Комсомольская,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03:0011320: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кв.м., фундамент бетонный, стены блочные, крыша шиферная, полы бетонные, проемы: окна - пластиковые стеклопакеты, двери - двойные, состояние – удовлетворительн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26:00Z</dcterms:created>
  <dc:creator>Admin</dc:creator>
  <dc:description/>
  <cp:keywords/>
  <dc:language>en-US</dc:language>
  <cp:lastModifiedBy>ALAN</cp:lastModifiedBy>
  <cp:lastPrinted>2018-03-30T12:25:00Z</cp:lastPrinted>
  <dcterms:modified xsi:type="dcterms:W3CDTF">2019-12-27T12:01:00Z</dcterms:modified>
  <cp:revision>28</cp:revision>
  <dc:subject/>
  <dc:title/>
</cp:coreProperties>
</file>