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49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27»  июня 2018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пределении места первичного сбора и размещения отработанных ртутьсодержащих ламп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51 Федерального закона от 10.01.2002 N 7-ФЗ "Об охране окружающей среды", пунктом 18 части 1 статьи 14 Федерального закона от 06.10.2003 N 131-ФЗ "Об общих принципах организации местного самоуправления в Российской Федерации", пунктами 3 и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03.09.2010 N 681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изацией осуществляющей первичный сбор и размещение отработанных ртутьсодержащих ламп у потребителей ртутьсодержащих ламп на территории муниципального образования Бесланского городского поселения  МУП «Ухоженный город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м первичного сбора и размещения отработанных ртутьсодержащих ламп у потребителей ртутьсодержащих ламп на территории муниципального образования Бесланского городского поселения адрес: РСО-Алания, г. Беслан, ул. Комсомольская,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ервичный сбор и размещение отработанных ртутьсодержащих ламп у потребителей ртутьсодержащих ламп на территории муниципального образования Бесланского городского поселения директора МУП «Ухоженный город» Кцоева Т.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П «Ухоженный город» (Кцоеву Т.М.) обеспечить проведение мероприятий по разработке и утверждению инструкции по сбору, размещению, учету и передаче отработанных ртутьсодержащих ламп, а также заключению договора о специализированной организацией о передач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х ламп для дальнейшего сбора, обезвреживания и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МС г. Беслана Хаткарова З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настоящего Постановления в газете «Вестник Беслана» и размещение на официальном сайте администрации местного самоуправления Бесланского город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sl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  С.Б. Дзеб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5:00Z</dcterms:created>
  <dc:creator>Admin</dc:creator>
  <dc:description/>
  <dc:language>en-US</dc:language>
  <cp:lastModifiedBy>ALAN</cp:lastModifiedBy>
  <cp:lastPrinted>2018-03-30T12:25:00Z</cp:lastPrinted>
  <dcterms:modified xsi:type="dcterms:W3CDTF">2018-06-27T07:38:00Z</dcterms:modified>
  <cp:revision>7</cp:revision>
  <dc:subject/>
  <dc:title/>
</cp:coreProperties>
</file>