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5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ind w:left="46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ринято Решением Собрания Представителей Бесланского городского поселения № 37 от 26.09.2008 г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о почетном гражданине г. Бесла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тья 1. Звание «Почетный гражданин г. Беслана» является высшим знаком признательности города лицам, внесшим выдающийся вклад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в развитие г. Беслана, повышение его роли и авторитета в России и за рубежом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в укрепление демократии и защиты прав человек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в науку, искусство, духовное и нравственное развитие обществ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sz w:val="26"/>
          <w:szCs w:val="26"/>
          <w:lang w:eastAsia="ru-RU"/>
        </w:rPr>
        <w:t>- за достижения в области спорта.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тья 2. Звание «Почетный гражданин г. Беслана» присваивается при жизни гражданам Российской Федерации, гражданам других государств, а также лицам без гражданств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вание «Почетный гражданин г. Беслана» является пожизненным.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тья 3. Присвоение звания «Почетный гражданин г. Беслана» производится решением Собрания представителей Бесланского городского поселения (далее – Собрание представителей)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тья 4. С представлением о присвоении звания «Почетный гражданин           г. Беслана» имеют право обращаться в Собрание представителей его председатель, глава Бесланского городского поселения, почетные граждане г. Беслана, общественные объединения г. Беслан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тавление включает в себя обоснование присвоения звания «Почетный гражданин г. Беслана» конкретному лицу и один из следующих документов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письмо председателя Собрания представителей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письмо главы Бесланского город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письмо за подписью трех и более почетных граждан г. Беслан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решение общественного объединения города Беслан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убъект, имеющий право обращения в Собрание представителей с представлением о присвоении звания «Почетный гражданин г. Беслана» имеет право выдвигать ежегодно не более одной кандидатуры на звание «Почетный гражданин г. Беслана». 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татья 5. Обращения с представлениями о присвоении звания «Почетный гражданин г. Беслана» от общественных объединений граждан города рассматриваются Собранием представителей в течение двух месяцев со дня   приема обращений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брания представителей, выносит вопрос о присвоении звания «Почетный гражданин г. Беслана» на рассмотрение Собрания представителей.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татья 6. Решение о присвоении звания «Почетный гражданин г. Беслана» принимается Собранием представителей   на закрытом заседани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личество ежегодно присваиваемых званий не превышает пяти. </w:t>
        <w:br/>
        <w:t>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тья 7. Лицам, удостоенным звания «Почетный гражданин г. Беслана», вручаются дипломы и удостоверения, а так же единовременная выплата 10 000 рублей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ображения, описания диплома и удостоверения «Почетный гражданин г. Беслана» приведены соответственно в приложениях 1 и 2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</w:t>
      </w:r>
      <w:r>
        <w:rPr>
          <w:rFonts w:cs="Times New Roman" w:ascii="Times New Roman" w:hAnsi="Times New Roman"/>
          <w:sz w:val="26"/>
          <w:szCs w:val="26"/>
          <w:lang w:eastAsia="ru-RU"/>
        </w:rPr>
        <w:t>Дипломы и удостоверения вручаются главой Бесланского городского поселения  в присутствии представителей общественности Беслана накануне или в день основания Беслана.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тья 8. Сведения о почетных гражданах Беслана в тридцатидневный срок после присвоения звания заносятся в "Книгу почетных граждан г. Беслана", которая хранится в администрации Бесланского городского поселения. Описание и изображение "Книги почетных граждан г.Беслана" приведено в приложении 3 к настоящему решению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Электронная версия "Книги почетных граждан г. Беслана" хранится на цифровом носителе в администрации Бесланского городского поселения.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тья 9. Решение о присвоении звания «Почетный гражданин г. Беслана» и биографии награжденных публикуются в газете "Вестник Беслана» и других СМИ. 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атья 10. Почетный гражданин Беслана вправе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проходить в здания и помещения, занимаемые органами власти Беслана по предъявлении удостоверения почетного гражданина Беслана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быть безотлагательно принятым председателем Собрания представителей, главой Бесланского городского поселения, должностными лицами органов местного самоуправления г.Беслана, руководителями учреждений, предприятий и организаций, находящихся в собственности Беслан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вносить от своего имени вопросы на рассмотрение Собрания представителей Бесланского городского поселения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бесплатно пользоваться всеми видами городского пассажирского транспорта (кроме такси)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четные граждане г. Беслана считаются почетными гостями Беслана на празднованиях по случаю дня его основания и имеют право на бесплатное участие в праздничных мероприятиях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Статья 11. Настоящее полож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МО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сланского городского поселения</w:t>
        <w:tab/>
        <w:tab/>
        <w:tab/>
        <w:tab/>
        <w:tab/>
        <w:t>М.С. Хубае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26:00Z</dcterms:created>
  <dc:creator>www.PHILka.RU</dc:creator>
  <dc:description/>
  <cp:keywords/>
  <dc:language>en-US</dc:language>
  <cp:lastModifiedBy>Фунт</cp:lastModifiedBy>
  <cp:lastPrinted>2008-09-19T16:57:00Z</cp:lastPrinted>
  <dcterms:modified xsi:type="dcterms:W3CDTF">2008-09-19T13:03:00Z</dcterms:modified>
  <cp:revision>3</cp:revision>
  <dc:subject/>
  <dc:title/>
</cp:coreProperties>
</file>