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Утвержден приказом директора МУП </w:t>
      </w:r>
    </w:p>
    <w:p>
      <w:pPr>
        <w:pStyle w:val="Normal"/>
        <w:jc w:val="right"/>
        <w:rPr/>
      </w:pPr>
      <w:r>
        <w:rPr/>
        <w:t>«Ухоженный город» от 17.12.2014 № 20-П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закупки товаров (работ, услуг)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нужд МУП «Ухоженный город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2015 год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7428"/>
      </w:tblGrid>
      <w:tr>
        <w:trPr>
          <w:trHeight w:val="80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заказчика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нитарное предприятие «Ухоженный город»</w:t>
            </w:r>
          </w:p>
        </w:tc>
      </w:tr>
      <w:tr>
        <w:trPr>
          <w:trHeight w:val="1211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онахождения заказчика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029, Республика Северная Осетия-Алания, г. Беслан, ул. Комсомольская, 2</w:t>
            </w:r>
          </w:p>
        </w:tc>
      </w:tr>
      <w:tr>
        <w:trPr>
          <w:trHeight w:val="39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 заказчика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86737) 30264</w:t>
            </w:r>
          </w:p>
        </w:tc>
      </w:tr>
      <w:tr>
        <w:trPr>
          <w:trHeight w:val="39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ая почта заказчика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zakupkimup@mail.ru</w:t>
            </w:r>
          </w:p>
        </w:tc>
      </w:tr>
      <w:tr>
        <w:trPr>
          <w:trHeight w:val="41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1017711</w:t>
            </w:r>
          </w:p>
        </w:tc>
      </w:tr>
      <w:tr>
        <w:trPr>
          <w:trHeight w:val="39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101001</w:t>
            </w:r>
          </w:p>
        </w:tc>
      </w:tr>
      <w:tr>
        <w:trPr>
          <w:trHeight w:val="821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ТО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35 50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1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021"/>
        <w:gridCol w:w="1021"/>
        <w:gridCol w:w="1152"/>
        <w:gridCol w:w="1478"/>
        <w:gridCol w:w="689"/>
        <w:gridCol w:w="659"/>
        <w:gridCol w:w="931"/>
        <w:gridCol w:w="760"/>
        <w:gridCol w:w="523"/>
        <w:gridCol w:w="1520"/>
        <w:gridCol w:w="1311"/>
        <w:gridCol w:w="955"/>
        <w:gridCol w:w="960"/>
        <w:gridCol w:w="976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словия догово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орядковый номер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од по ОКВЭД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од по ОКДП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едмет договора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инимально необходимые требования, предъявляем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закупаемым товарам (работам, услугам)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количестве (объеме)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ов (выполнения рабо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я услуг)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начальной (максимально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е догов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цене лота) – руб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осуществления процедур закупк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закуп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лектронной форме</w:t>
            </w:r>
          </w:p>
        </w:tc>
      </w:tr>
      <w:tr>
        <w:trPr>
          <w:trHeight w:val="2014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Е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АТ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ая дата или период размещения извещ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закуп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яц, год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 догов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яц, год)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1134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41.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1550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ыполнение работ по выкашиванию газонов по г. Беслан в  2015 году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техническому задани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</w:t>
            </w:r>
          </w:p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дратный метр</w:t>
            </w:r>
          </w:p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локально-сметному расчет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235 501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ла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0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20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.23.1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037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ямочному ремонту дорог г. Беслана в 2015 году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техническому задани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</w:t>
            </w:r>
          </w:p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дратный метр</w:t>
            </w:r>
          </w:p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локально-сметному расчет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235 5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ла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0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0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аукцио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 xml:space="preserve">90.03 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1 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уборке улиц г. Беслана во втором полугодии 2015 год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техническому задани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8</w:t>
            </w:r>
          </w:p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яча квадратных метр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калькуляции по уборке улиц г. Беслана во втором полугодии  2015 г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235 5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ла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171 63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20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укцио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41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003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Выполнение работ по озеленению улиц </w:t>
            </w:r>
            <w:r>
              <w:rPr>
                <w:sz w:val="16"/>
                <w:szCs w:val="16"/>
              </w:rPr>
              <w:t>г. Беслан во втором полугодии 2015 год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техническому задани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796 / 055</w:t>
            </w:r>
          </w:p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Штука/ Квадратный метр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локально-сметному расчет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235 5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ла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40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20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1.62.9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0652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техническому обслуживанию уличного освещения по г. Беслан во втором полугодии 2015 год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техническому задани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 / 006</w:t>
            </w:r>
          </w:p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Штука/</w:t>
            </w:r>
          </w:p>
          <w:p>
            <w:pPr>
              <w:pStyle w:val="ConsPlusCel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Метр</w:t>
            </w:r>
          </w:p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локально-сметному расчет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235 5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ла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20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укцио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.41.2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020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ыполнение работ по валке и обрезке деревьев по </w:t>
            </w:r>
            <w:r>
              <w:rPr>
                <w:sz w:val="16"/>
                <w:szCs w:val="16"/>
              </w:rPr>
              <w:t>г. Беслан во втором полугодии 2015 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техническому задани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ический метр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локально-сметному расчет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235 5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ла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5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20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крытый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 xml:space="preserve">90.03 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1 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уборке улиц г. Беслана в первом полугодии 2016 год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техническому задани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8</w:t>
            </w:r>
          </w:p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яча квадратных метр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калькуляции по уборке улиц г. Беслана в первом полугодии  2016 г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235 5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ла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171 63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0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укцио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791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41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003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Выполнение работ по озеленению улиц </w:t>
            </w:r>
            <w:r>
              <w:rPr>
                <w:sz w:val="16"/>
                <w:szCs w:val="16"/>
              </w:rPr>
              <w:t>г. Беслан в первом полугодии 2016 год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техническому задани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796 / 055</w:t>
            </w:r>
          </w:p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Штука/ Квадратный метр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локально-сметному расчет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235 5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ла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0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крытый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791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.41.2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020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Выполнение работ по валке и обрезке деревьев по </w:t>
            </w:r>
            <w:r>
              <w:rPr>
                <w:sz w:val="16"/>
                <w:szCs w:val="16"/>
              </w:rPr>
              <w:t>г. Беслан в  первом полугодии 2016 год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техническому задани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ический метр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локально-сметному расчет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235 5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ла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0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0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укцио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791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1.62.9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0652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техническому обслуживанию уличного освещения по г. Беслан в первом полугодии 2016 год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техническому задани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 / 006</w:t>
            </w:r>
          </w:p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Штука/</w:t>
            </w:r>
          </w:p>
          <w:p>
            <w:pPr>
              <w:pStyle w:val="ConsPlusCel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Метр</w:t>
            </w:r>
          </w:p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локально-сметному расчет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235 5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ла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2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0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укцио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Директор МУП «Ухоженный город»  В.А. Кусов                       ____________________                                               «17»  декабря 2014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(подпись)                                                                            (дата утверждения)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М.П.</w:t>
      </w:r>
    </w:p>
    <w:sectPr>
      <w:type w:val="nextPage"/>
      <w:pgSz w:orient="landscape" w:w="16838" w:h="11906"/>
      <w:pgMar w:left="992" w:right="1418" w:gutter="0" w:header="0" w:top="851" w:footer="0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7:22:00Z</dcterms:created>
  <dc:creator>OEM1</dc:creator>
  <dc:description/>
  <cp:keywords/>
  <dc:language>en-US</dc:language>
  <cp:lastModifiedBy>OEM1</cp:lastModifiedBy>
  <cp:lastPrinted>2014-12-15T17:40:00Z</cp:lastPrinted>
  <dcterms:modified xsi:type="dcterms:W3CDTF">2014-12-17T09:42:00Z</dcterms:modified>
  <cp:revision>94</cp:revision>
  <dc:subject/>
  <dc:title>Утвержден приказом директора МУП </dc:title>
</cp:coreProperties>
</file>