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директора МУП </w:t>
      </w:r>
    </w:p>
    <w:p>
      <w:pPr>
        <w:pStyle w:val="Normal"/>
        <w:jc w:val="right"/>
        <w:rPr/>
      </w:pPr>
      <w:r>
        <w:rPr/>
        <w:t>«Ухоженный город» от 31.12.2013 № 16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ки товаров (работ,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МУП «Ухоженный город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4 год (в редакции, утвержденной приказ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МУП «Ухоженный город» от 04.12.2014 № 18-П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28"/>
      </w:tblGrid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оженный город»</w:t>
            </w:r>
          </w:p>
        </w:tc>
      </w:tr>
      <w:tr>
        <w:trPr>
          <w:trHeight w:val="1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29, Республика Северная Осетия-Алания, г. Беслан, ул. Комсомольская, 2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37) 30264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kupkimup@mail.ru</w:t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7711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001</w:t>
            </w:r>
          </w:p>
        </w:tc>
      </w:tr>
      <w:tr>
        <w:trPr>
          <w:trHeight w:val="8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35 5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1"/>
        <w:gridCol w:w="1021"/>
        <w:gridCol w:w="1152"/>
        <w:gridCol w:w="1478"/>
        <w:gridCol w:w="689"/>
        <w:gridCol w:w="659"/>
        <w:gridCol w:w="931"/>
        <w:gridCol w:w="760"/>
        <w:gridCol w:w="523"/>
        <w:gridCol w:w="1520"/>
        <w:gridCol w:w="1311"/>
        <w:gridCol w:w="955"/>
        <w:gridCol w:w="960"/>
        <w:gridCol w:w="9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овия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ВЭ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Д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 догов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ьно необходимые требования, предъявля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упаемым товарам (работам, услугам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 (выполнения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ьной (максималь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е лота) – руб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0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 xml:space="preserve">г. Беслан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76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становке металлических ограждений контейне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кашиванию газонов по г. Беслан в  2014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3 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23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метке автомобильн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жек на муниципальном общественном кладбище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3 8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 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5 5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2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оливомоечной машины  КО-713 на шасси ЗИЛ или эквивал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6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о 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сыпке улиц г. Беслана противогололедной смесью в зимни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 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1 0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8 9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борке улиц г. Беслана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гласно калькуляции по уборке улиц г. Беслана в первом полугодии  201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1 6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П «Ухоженный город»  В.А. Кусов                       ____________________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992" w:right="1418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22:00Z</dcterms:created>
  <dc:creator>OEM1</dc:creator>
  <dc:description/>
  <cp:keywords/>
  <dc:language>en-US</dc:language>
  <cp:lastModifiedBy>PK</cp:lastModifiedBy>
  <cp:lastPrinted>2014-02-24T11:11:00Z</cp:lastPrinted>
  <dcterms:modified xsi:type="dcterms:W3CDTF">2014-12-04T06:35:00Z</dcterms:modified>
  <cp:revision>84</cp:revision>
  <dc:subject/>
  <dc:title>Утвержден приказом директора МУП </dc:title>
</cp:coreProperties>
</file>