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риказом директора МУП </w:t>
      </w:r>
    </w:p>
    <w:p>
      <w:pPr>
        <w:pStyle w:val="Normal"/>
        <w:jc w:val="right"/>
        <w:rPr/>
      </w:pPr>
      <w:r>
        <w:rPr/>
        <w:t>«Ухоженный город» от 31.12.2013 № 16-П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закупки товаров (работ, услуг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нужд МУП «Ухоженный город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2014 год (в редакции, утвержденной приказ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ректора МУП «Ухоженный город» от 10.11.2014 № 16-ПР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7428"/>
      </w:tblGrid>
      <w:tr>
        <w:trPr>
          <w:trHeight w:val="80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нитарное предприятие «Ухоженный город»</w:t>
            </w:r>
          </w:p>
        </w:tc>
      </w:tr>
      <w:tr>
        <w:trPr>
          <w:trHeight w:val="12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029, Республика Северная Осетия-Алания, г. Беслан, ул. Комсомольская, 2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6737) 30264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 заказчик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akupkimup@mail.ru</w:t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7711</w:t>
            </w:r>
          </w:p>
        </w:tc>
      </w:tr>
      <w:tr>
        <w:trPr>
          <w:trHeight w:val="39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101001</w:t>
            </w:r>
          </w:p>
        </w:tc>
      </w:tr>
      <w:tr>
        <w:trPr>
          <w:trHeight w:val="82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35 5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21"/>
        <w:gridCol w:w="1021"/>
        <w:gridCol w:w="1152"/>
        <w:gridCol w:w="1478"/>
        <w:gridCol w:w="689"/>
        <w:gridCol w:w="659"/>
        <w:gridCol w:w="931"/>
        <w:gridCol w:w="760"/>
        <w:gridCol w:w="523"/>
        <w:gridCol w:w="1520"/>
        <w:gridCol w:w="1311"/>
        <w:gridCol w:w="955"/>
        <w:gridCol w:w="960"/>
        <w:gridCol w:w="9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ловия догов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орядковый номе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ВЭ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д по ОКДП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 договор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инимально необходимые требования, предъявляем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купаемым товарам (работам, услугам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оличестве (объеме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 (выполнения раб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услуг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чальной (максимальн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е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е лота) – руб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2014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или период размещения изве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уп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догов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, год)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 xml:space="preserve">г. Беслан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 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2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34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765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полнение работ по установке металлических ограждений контейнер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н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0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155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выкашиванию газонов по г. Беслан в  2014 год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3 3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23.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8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азметке автомобильн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23.1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3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ямочному ремонту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жек на муниципальном общественном кладбище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6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3 8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о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 0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5.11.2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21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ремонту грунтовых дорог г. Беслан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5 5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20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поливомоечной машины  КО-713 на шасси ЗИЛ или эквивален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специфик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6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о  втором полугодии 2014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3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8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21.2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посыпке улиц г. Беслана противогололедной смесью в зимний пери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55/113</w:t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дратный метр/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 7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4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озеленению улиц </w:t>
            </w:r>
            <w:r>
              <w:rPr>
                <w:sz w:val="16"/>
                <w:szCs w:val="16"/>
              </w:rPr>
              <w:t>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796 / 055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 Квадратны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ый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1.4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Выполнение работ по валке и обрезке деревьев по </w:t>
            </w:r>
            <w:r>
              <w:rPr>
                <w:sz w:val="16"/>
                <w:szCs w:val="16"/>
              </w:rPr>
              <w:t>г. Беслан в 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ический мет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62.9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0652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техническому обслуживанию уличного освещения по г. Беслан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 / 006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Штука/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Метр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локально-сметному расче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0 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791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0.3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1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уборке улиц г. Беслана в первом полугодии 2015 го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техническому зад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яча квадратных метр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ькуляции по уборке улиц г. Беслана в первом полугодии  2015 г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235 5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71 6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6.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УП «Ухоженный город»  В.А. Кусов                       ____________________                                                  «10»  ноября 2014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(дата утверждения)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orient="landscape" w:w="16838" w:h="11906"/>
      <w:pgMar w:left="992" w:right="1418" w:gutter="0" w:header="0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22:00Z</dcterms:created>
  <dc:creator>OEM1</dc:creator>
  <dc:description/>
  <cp:keywords/>
  <dc:language>en-US</dc:language>
  <cp:lastModifiedBy>OEM1</cp:lastModifiedBy>
  <cp:lastPrinted>2014-02-24T11:11:00Z</cp:lastPrinted>
  <dcterms:modified xsi:type="dcterms:W3CDTF">2014-11-10T07:51:00Z</dcterms:modified>
  <cp:revision>79</cp:revision>
  <dc:subject/>
  <dc:title>Утвержден приказом директора МУП </dc:title>
</cp:coreProperties>
</file>