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31.12.2013 № 16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4 год (в редакции, утвержденной приказ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УП «Ухоженный город» от 10.07.2014 № 9-П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659"/>
        <w:gridCol w:w="93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 xml:space="preserve">г. Беслан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76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становке металлических ограждений контейне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4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3 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2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метке автомобильн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жек на муниципальном общественном кладбище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3 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5 5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2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оливомоечной машины  КО-713 на шасси ЗИЛ или эквивал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6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ыпке улиц г. Беслана противогололедной смесью в зимни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борке улиц г. Беслана в 2015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В.А. Кусов                       ____________________                                                  «10»  июля 2014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(дата утверждения)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2:00Z</dcterms:created>
  <dc:creator>OEM1</dc:creator>
  <dc:description/>
  <cp:keywords/>
  <dc:language>en-US</dc:language>
  <cp:lastModifiedBy>OEM1</cp:lastModifiedBy>
  <cp:lastPrinted>2014-02-24T11:11:00Z</cp:lastPrinted>
  <dcterms:modified xsi:type="dcterms:W3CDTF">2014-07-10T06:44:00Z</dcterms:modified>
  <cp:revision>77</cp:revision>
  <dc:subject/>
  <dc:title>Утвержден приказом директора МУП </dc:title>
</cp:coreProperties>
</file>