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приказом директора МУП </w:t>
      </w:r>
    </w:p>
    <w:p>
      <w:pPr>
        <w:pStyle w:val="Normal"/>
        <w:jc w:val="right"/>
        <w:rPr/>
      </w:pPr>
      <w:r>
        <w:rPr/>
        <w:t>«Ухоженный город» от 31.12.2013 № 16-П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закупки товаров (работ, услуг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нужд МУП «Ухоженный город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2014 год (в редакции, утвержденной приказ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а МУП «Ухоженный город» от 13.05.2014 № 7-ПР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7428"/>
      </w:tblGrid>
      <w:tr>
        <w:trPr>
          <w:trHeight w:val="80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казчи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Ухоженный город»</w:t>
            </w:r>
          </w:p>
        </w:tc>
      </w:tr>
      <w:tr>
        <w:trPr>
          <w:trHeight w:val="121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заказчи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029, Республика Северная Осетия-Алания, г. Беслан, ул. Комсомольская, 2</w:t>
            </w:r>
          </w:p>
        </w:tc>
      </w:tr>
      <w:tr>
        <w:trPr>
          <w:trHeight w:val="39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заказчи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737) 30264</w:t>
            </w:r>
          </w:p>
        </w:tc>
      </w:tr>
      <w:tr>
        <w:trPr>
          <w:trHeight w:val="39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 заказчи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zakupkimup@mail.ru</w:t>
            </w:r>
          </w:p>
        </w:tc>
      </w:tr>
      <w:tr>
        <w:trPr>
          <w:trHeight w:val="41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017711</w:t>
            </w:r>
          </w:p>
        </w:tc>
      </w:tr>
      <w:tr>
        <w:trPr>
          <w:trHeight w:val="39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01001</w:t>
            </w:r>
          </w:p>
        </w:tc>
      </w:tr>
      <w:tr>
        <w:trPr>
          <w:trHeight w:val="82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35 5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1"/>
        <w:gridCol w:w="1021"/>
        <w:gridCol w:w="1152"/>
        <w:gridCol w:w="1478"/>
        <w:gridCol w:w="689"/>
        <w:gridCol w:w="539"/>
        <w:gridCol w:w="1051"/>
        <w:gridCol w:w="760"/>
        <w:gridCol w:w="523"/>
        <w:gridCol w:w="1520"/>
        <w:gridCol w:w="1311"/>
        <w:gridCol w:w="955"/>
        <w:gridCol w:w="960"/>
        <w:gridCol w:w="97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ловия догов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рядковый номе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 по ОКВЭ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 по ОКДП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мет договор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нимально необходимые требования, предъявля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купаемым товарам (работам, услугам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(объеме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 (выполнения рабо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услуг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чальной (максимальн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е догов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е лота) – руб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существления процедур закуп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куп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й форме</w:t>
            </w:r>
          </w:p>
        </w:tc>
      </w:tr>
      <w:tr>
        <w:trPr>
          <w:trHeight w:val="201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АТ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или период размещения изв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уп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догов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4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валке и обрезке деревьев по </w:t>
            </w:r>
            <w:r>
              <w:rPr>
                <w:sz w:val="16"/>
                <w:szCs w:val="16"/>
              </w:rPr>
              <w:t xml:space="preserve">г. Беслан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0 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3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3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765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олнение работ по установке металлических ограждений контейнер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а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4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55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ыкашиванию газонов по г. Беслан в  2014 год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83 3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.23.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3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метке автомобильных дорог г. Бес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5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23.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37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ямочному ремонту дорог г. Бес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.11.2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2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грунтовых дорожек на муниципальном общественном кладбище г. Бес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/113</w:t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/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6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4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0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озеленению улиц </w:t>
            </w:r>
            <w:r>
              <w:rPr>
                <w:sz w:val="16"/>
                <w:szCs w:val="16"/>
              </w:rPr>
              <w:t>г. Беслан во втором полугодии 2014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796 / 055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Штука/ Квадратны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13 8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62.9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652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техническому обслуживанию уличного освещения по г. Беслан во втором полугодии 2014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/ 006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Штука/</w:t>
            </w:r>
          </w:p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етр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1 0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.11.2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2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грунтовых дорог г. Бес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/113</w:t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/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75 5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й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4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валке и обрезке деревьев по </w:t>
            </w:r>
            <w:r>
              <w:rPr>
                <w:sz w:val="16"/>
                <w:szCs w:val="16"/>
              </w:rPr>
              <w:t>г. Беслан во  втором полугодии 2014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23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8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1.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осыпке улиц г. Беслана противогололедной смесью в зимний пери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055/113</w:t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/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7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4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0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озеленению улиц </w:t>
            </w:r>
            <w:r>
              <w:rPr>
                <w:sz w:val="16"/>
                <w:szCs w:val="16"/>
              </w:rPr>
              <w:t>г. Беслан в первом полугодии 2015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796 / 055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Штука/ Квадратны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й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4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валке и обрезке деревьев по </w:t>
            </w:r>
            <w:r>
              <w:rPr>
                <w:sz w:val="16"/>
                <w:szCs w:val="16"/>
              </w:rPr>
              <w:t>г. Беслан в  первом полугодии 2015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62.9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652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техническому обслуживанию уличного освещения по г. Беслан в первом полугодии 2015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/ 006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Штука/</w:t>
            </w:r>
          </w:p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етр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.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олнение работ по уборке улиц г. Беслана в 2015 год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а квадратных ме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алькуляции по уборке улиц г. Беслана 2015 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УП «Ухоженный город»  В.А. Кусов                       ____________________                                               </w:t>
      </w:r>
      <w:r>
        <w:rPr>
          <w:highlight w:val="yellow"/>
        </w:rPr>
        <w:t>«16»  апреля 2014</w: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подпись)                                                                            (дата утверждения)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sectPr>
      <w:type w:val="nextPage"/>
      <w:pgSz w:orient="landscape" w:w="16838" w:h="11906"/>
      <w:pgMar w:left="992" w:right="1418" w:gutter="0" w:header="0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2:00Z</dcterms:created>
  <dc:creator>OEM1</dc:creator>
  <dc:description/>
  <cp:keywords/>
  <dc:language>en-US</dc:language>
  <cp:lastModifiedBy>OEM1</cp:lastModifiedBy>
  <cp:lastPrinted>2014-02-24T11:11:00Z</cp:lastPrinted>
  <dcterms:modified xsi:type="dcterms:W3CDTF">2014-05-13T08:28:00Z</dcterms:modified>
  <cp:revision>74</cp:revision>
  <dc:subject/>
  <dc:title>Утвержден приказом директора МУП </dc:title>
</cp:coreProperties>
</file>