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31.12.2013 № 16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539"/>
        <w:gridCol w:w="105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 xml:space="preserve">г. Беслан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76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становке металлических ограждений контейне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4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3 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2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метке автомобильн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ыпке улиц г. Беслана противогололедной смесью в зимни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улиц г. Беслана в 2015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Тохтиев А.Э.                    ____________________                                                 «31» декабря 2013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(дата утверждения)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OEM1</dc:creator>
  <dc:description/>
  <cp:keywords/>
  <dc:language>en-US</dc:language>
  <cp:lastModifiedBy>пк</cp:lastModifiedBy>
  <cp:lastPrinted>2014-02-24T11:11:00Z</cp:lastPrinted>
  <dcterms:modified xsi:type="dcterms:W3CDTF">2014-02-25T11:23:00Z</dcterms:modified>
  <cp:revision>64</cp:revision>
  <dc:subject/>
  <dc:title>Утвержден приказом директора МУП </dc:title>
</cp:coreProperties>
</file>