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7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Ленина/ул.Марков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едседатель комиссии - 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6 часов 00 минут (время московское) до 16 часов 4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7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6"/>
        <w:gridCol w:w="4832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7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Ленина/ул.Маркова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Ленина/ул.Марков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Ленина/ ул.Маркова,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Ленина/ул. Марков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7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7:00Z</dcterms:created>
  <dc:creator>Natella</dc:creator>
  <dc:description/>
  <cp:keywords/>
  <dc:language>en-US</dc:language>
  <cp:lastModifiedBy>Natella</cp:lastModifiedBy>
  <cp:lastPrinted>2015-12-09T14:39:00Z</cp:lastPrinted>
  <dcterms:modified xsi:type="dcterms:W3CDTF">2015-12-09T11:40:00Z</dcterms:modified>
  <cp:revision>5</cp:revision>
  <dc:subject/>
  <dc:title/>
</cp:coreProperties>
</file>