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Сигова/ул.Мир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едседатель комиссии - 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4 часов 40 минут (время московское) до 15 часов 2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5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6"/>
        <w:gridCol w:w="4832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5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Сигова/ул.Мира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Сигова/ул.Мир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Сигова/ул.Мира,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Сигова/ул.Мир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5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4:00Z</dcterms:created>
  <dc:creator>Natella</dc:creator>
  <dc:description/>
  <cp:keywords/>
  <dc:language>en-US</dc:language>
  <cp:lastModifiedBy>Natella</cp:lastModifiedBy>
  <cp:lastPrinted>2015-12-09T14:37:00Z</cp:lastPrinted>
  <dcterms:modified xsi:type="dcterms:W3CDTF">2015-12-09T11:38:00Z</dcterms:modified>
  <cp:revision>4</cp:revision>
  <dc:subject/>
  <dc:title/>
</cp:coreProperties>
</file>