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075" w:leader="none"/>
        </w:tabs>
        <w:autoSpaceDE w:val="false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ab/>
        <w:t>ПРОТОКОЛ № 4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СКРЫТИЯ КОНВЕРТОВ С ЗАЯВКАМИ НА УЧАСТИ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 КОНКУРСЕ И РАССМОТРЕНИЯ ЗАЯВОК НА УЧАСТИЕ В КОНКУРС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право заключения договора на установку и эксплуатацию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кламной конструкции по адресу: РСО-Алания,  Правобережный район,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ab/>
        <w:tab/>
        <w:t xml:space="preserve">          г. Беслан,  угол ул.Нартовская/ул.Коминтерна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г. Беслан                                                                                      «08» декабря 2015 г.</w:t>
      </w:r>
    </w:p>
    <w:p>
      <w:pPr>
        <w:pStyle w:val="Normal"/>
        <w:jc w:val="both"/>
        <w:rPr>
          <w:rFonts w:eastAsia="Times New Roman"/>
          <w:sz w:val="27"/>
          <w:szCs w:val="27"/>
          <w:u w:val="single"/>
          <w:lang w:eastAsia="ru-RU"/>
        </w:rPr>
      </w:pPr>
      <w:r>
        <w:rPr>
          <w:rFonts w:eastAsia="Times New Roman"/>
          <w:sz w:val="27"/>
          <w:szCs w:val="27"/>
          <w:u w:val="single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Организатор конкурса – администрация местного самоуправления Бесланского городского поселения.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7"/>
          <w:szCs w:val="27"/>
          <w:u w:val="single"/>
          <w:lang w:eastAsia="ru-RU"/>
        </w:rPr>
      </w:pPr>
      <w:r>
        <w:rPr>
          <w:rFonts w:eastAsia="Times New Roman"/>
          <w:sz w:val="27"/>
          <w:szCs w:val="27"/>
          <w:u w:val="single"/>
          <w:lang w:eastAsia="ru-RU"/>
        </w:rPr>
        <w:t>Присутствовали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7"/>
          <w:szCs w:val="27"/>
          <w:u w:val="single"/>
          <w:lang w:eastAsia="ru-RU"/>
        </w:rPr>
      </w:pPr>
      <w:r>
        <w:rPr>
          <w:rFonts w:eastAsia="Times New Roman"/>
          <w:sz w:val="27"/>
          <w:szCs w:val="27"/>
          <w:u w:val="single"/>
          <w:lang w:eastAsia="ru-RU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>Председатель комиссии -  Н.К.Караева (зам.главы АМС г.Беслана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Заместитель председателя комиссии – З.К.Фидарова (начальник отдела финансов, бухгалтерского учета и отчетности АМС г.Беслана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Times New Roman"/>
          <w:bCs/>
          <w:iCs/>
          <w:sz w:val="27"/>
          <w:szCs w:val="27"/>
          <w:lang w:eastAsia="ru-RU"/>
        </w:rPr>
        <w:t xml:space="preserve">Член комиссии –  К.С.Гацоева (главный специалист по вопросам торговли, бытовому обслуживанию и развитию предпринимательства </w:t>
      </w:r>
      <w:r>
        <w:rPr>
          <w:rFonts w:eastAsia="Times New Roman"/>
          <w:sz w:val="27"/>
          <w:szCs w:val="27"/>
          <w:lang w:eastAsia="ru-RU"/>
        </w:rPr>
        <w:t>АМС г.Беслана</w:t>
      </w:r>
      <w:r>
        <w:rPr>
          <w:rFonts w:eastAsia="Times New Roman"/>
          <w:bCs/>
          <w:iCs/>
          <w:sz w:val="27"/>
          <w:szCs w:val="27"/>
          <w:lang w:eastAsia="ru-RU"/>
        </w:rPr>
        <w:t>)</w:t>
      </w:r>
      <w:r>
        <w:rPr>
          <w:rFonts w:eastAsia="Times New Roman"/>
          <w:sz w:val="27"/>
          <w:szCs w:val="27"/>
          <w:lang w:eastAsia="ru-RU"/>
        </w:rPr>
        <w:t>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Секретарь комиссии -  И.В.Кокаева (начальник юридического отдела АМС г.Беслана)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ab/>
        <w:t>Состав комиссии утвержден постановлением главы администрации местного самоуправления Бесланского городского поселения от 22.10.2015 № 38 «О внесении изменений в состав комиссии по проведению конкурсов на право установки и эксплуатации рекламных конструкций на территории муниципального образования Бесланского городского поселения»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 xml:space="preserve">Извещение о проведении открытого конкурса опубликовано в официальном печатном издании (газете «Вестник Беслана») от «06» ноября 2015 г. № 82  и размещено на официальном сайте организатора конкурса: </w:t>
      </w:r>
      <w:r>
        <w:rPr>
          <w:rFonts w:eastAsia="Times New Roman"/>
          <w:sz w:val="27"/>
          <w:szCs w:val="27"/>
          <w:lang w:val="en-US" w:eastAsia="ru-RU"/>
        </w:rPr>
        <w:t>www</w:t>
      </w:r>
      <w:r>
        <w:rPr>
          <w:rFonts w:eastAsia="Times New Roman"/>
          <w:sz w:val="27"/>
          <w:szCs w:val="27"/>
          <w:lang w:eastAsia="ru-RU"/>
        </w:rPr>
        <w:t xml:space="preserve">. </w:t>
      </w:r>
      <w:r>
        <w:rPr>
          <w:rFonts w:eastAsia="Times New Roman"/>
          <w:sz w:val="27"/>
          <w:szCs w:val="27"/>
          <w:lang w:val="en-US" w:eastAsia="ru-RU"/>
        </w:rPr>
        <w:t>beslan</w:t>
      </w:r>
      <w:r>
        <w:rPr>
          <w:rFonts w:eastAsia="Times New Roman"/>
          <w:sz w:val="27"/>
          <w:szCs w:val="27"/>
          <w:lang w:eastAsia="ru-RU"/>
        </w:rPr>
        <w:t>.</w:t>
      </w:r>
      <w:r>
        <w:rPr>
          <w:rFonts w:eastAsia="Times New Roman"/>
          <w:sz w:val="27"/>
          <w:szCs w:val="27"/>
          <w:lang w:val="en-US" w:eastAsia="ru-RU"/>
        </w:rPr>
        <w:t>ru</w:t>
      </w:r>
      <w:r>
        <w:rPr>
          <w:rFonts w:eastAsia="Times New Roman"/>
          <w:sz w:val="27"/>
          <w:szCs w:val="27"/>
          <w:lang w:eastAsia="ru-RU"/>
        </w:rPr>
        <w:t xml:space="preserve">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>Процедура вскрытия конвертов с заявками на участие в конкурсе и рассмотрения заявок на участие в конкурсе проведена «08» декабря 2015 г. в период с 14 часов 40 минут (время московское) до 15 часов 20 минут (время московское)  по адресу: 363029, г. Беслан, ул. Ген. Плиева, д. 18, каб. 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ри вскрытии конвертов с заявками на участие в конкурсе представители претендентов не присутствовал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>Вскрытие конвертов с заявками на участие в конкурсе, поданными на бумажном носителе, проводилось в порядке их поступления согласно Журналу регистрации заявок для участия в торгах (Приложение № 1 к протоколу №4 вскрытия конвертов с заявками на участие в конкурсе и рассмотрения заявок на участие в конкурсе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/>
          <w:sz w:val="27"/>
          <w:szCs w:val="27"/>
          <w:lang w:eastAsia="ru-RU"/>
        </w:rPr>
        <w:t>До окончания срока подачи заявок на участие в конкурсе, указанного в извещении о проведении открытого конкурса («04» декабря  2015 г., 10 часов 00 минут), в журнале регистрации заявок для участия в торгах зарегистрирован 1 (один) запечатанный конверт с заявкой на участие в конкурсе по лоту № 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       </w:t>
      </w:r>
      <w:r>
        <w:rPr>
          <w:rFonts w:eastAsia="Times New Roman"/>
          <w:sz w:val="27"/>
          <w:szCs w:val="27"/>
          <w:lang w:eastAsia="ru-RU"/>
        </w:rPr>
        <w:t>При вскрытии конверта с заявкой на участие в конкурсе была объявлена следующая информация:</w:t>
      </w:r>
      <w:r>
        <w:rPr>
          <w:rFonts w:eastAsia="Times New Roman"/>
          <w:sz w:val="27"/>
          <w:szCs w:val="27"/>
          <w:highlight w:val="green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firstLine="567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1) наименование претендента и почтовый адрес претенден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firstLine="567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2) наличие сведений и документов, предусмотренных конкурсной документ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360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360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</w:t>
      </w:r>
      <w:r>
        <w:rPr>
          <w:rFonts w:eastAsia="Times New Roman"/>
          <w:sz w:val="27"/>
          <w:szCs w:val="27"/>
          <w:lang w:eastAsia="ru-RU"/>
        </w:rPr>
        <w:t>Результаты вскрытия конверта с заявкой на участие в конкурсе представлены в таблице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96"/>
        <w:gridCol w:w="4832"/>
      </w:tblGrid>
      <w:tr>
        <w:trPr>
          <w:trHeight w:val="27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</w:tabs>
              <w:ind w:right="-180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едения и документы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усмотренные конкурсной документаци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0pt" to="283.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и документы, представлен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заявке на участие в конкурс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80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 с ограничен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стью «Мир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Н 11115110005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 151101947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СО-Алания, Правобережный район, г.Беслан, пер.Крайний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конкурсе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едения о претенденте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б общей площади информационных полей рекламных конструкций, разрешения, на установку которых выданы претенденту и его аффилированным лицам на территории Бесланского городского поселения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ложение претендента о цене за право заключения договора на установку и эксплуатацию рекламной конструкции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ложение претендента о доле социальной рекламы и городской информации в %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едложение претендента о сроке начала эксплуатации рекламной конструкций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формация претендента об опыте установки и эксплуатации рекламных конструкци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зайн-проект (фотомонтаж) рекламной конструкции с привязкой к рекламному месту, выполненный в цвете и в формате не менее чем А 4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ь представленных документов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>Конкурсная комиссия провела рассмотрение единственной заявки на участие в конкурсе по лоту № 4 на соответствие требованиям, установленным конкурсной документацие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Решение конкурсной комисс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.Допустить к участию в конкурсе и признать участником конкурса на право заключения договора на установку и эксплуатацию рекламной конструкции, расположенной по адресу: РСО-Алания, Правобережный район, г. Беслан, угол ул.Нартовская/ул.Коминтерна претендента  ООО «Мирт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 xml:space="preserve">       </w:t>
      </w:r>
      <w:r>
        <w:rPr>
          <w:rFonts w:eastAsia="Times New Roman"/>
          <w:sz w:val="27"/>
          <w:szCs w:val="27"/>
          <w:lang w:eastAsia="ru-RU"/>
        </w:rPr>
        <w:t xml:space="preserve">2.  В соответствии с пунктом 6.6.  Положения «О порядке подготовки и проведения конкурсов на право заключения договоров на установку и эксплуатацию рекламных конструкций на территории Бесланского городского поселения», утвержденного решением Собрания представителей Бесланского городского поселения от 15.12.2010 </w:t>
      </w:r>
      <w:r>
        <w:rPr>
          <w:rFonts w:eastAsia="Times New Roman"/>
          <w:sz w:val="27"/>
          <w:szCs w:val="27"/>
          <w:lang w:val="en-US" w:eastAsia="ru-RU"/>
        </w:rPr>
        <w:t>N</w:t>
      </w:r>
      <w:r>
        <w:rPr>
          <w:rFonts w:eastAsia="Times New Roman"/>
          <w:sz w:val="27"/>
          <w:szCs w:val="27"/>
          <w:lang w:eastAsia="ru-RU"/>
        </w:rPr>
        <w:t xml:space="preserve"> 147, признать открытый конкурс на право заключения договора на установку и эксплуатацию рекламной конструкции расположенной по адресу: РСО-Алания, Правобережный район, г. Беслан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 xml:space="preserve">угол ул.Нартовская/ул.Коминтерна, несостоявшимся и рекомендовать организатору конкурса заключить договор на установку и эксплуатацию рекламной конструкции, расположенной по адресу: РСО-Алания, Правобережный район, г. Беслан, угол ул.Нартовская/ул.Коминтерна,с единственным претендентом, который подал заявку на участие в конкурсе и был признан участником конкурса, на условиях, предусмотренных конкурсной документацией, по цене договора, предложенной участником конкурса.  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 xml:space="preserve">3. Опубликовать настоящий протокол в газете «Вестник Беслана» и разместить на официальном сайте организатора торгов </w:t>
      </w:r>
      <w:r>
        <w:rPr>
          <w:rFonts w:eastAsia="Times New Roman"/>
          <w:sz w:val="27"/>
          <w:szCs w:val="27"/>
          <w:lang w:val="en-US" w:eastAsia="ru-RU"/>
        </w:rPr>
        <w:t>www</w:t>
      </w:r>
      <w:r>
        <w:rPr>
          <w:rFonts w:eastAsia="Times New Roman"/>
          <w:sz w:val="27"/>
          <w:szCs w:val="27"/>
          <w:lang w:eastAsia="ru-RU"/>
        </w:rPr>
        <w:t>.</w:t>
      </w:r>
      <w:r>
        <w:rPr>
          <w:rFonts w:eastAsia="Times New Roman"/>
          <w:sz w:val="27"/>
          <w:szCs w:val="27"/>
          <w:lang w:val="en-US" w:eastAsia="ru-RU"/>
        </w:rPr>
        <w:t>beslan</w:t>
      </w:r>
      <w:r>
        <w:rPr>
          <w:rFonts w:eastAsia="Times New Roman"/>
          <w:sz w:val="27"/>
          <w:szCs w:val="27"/>
          <w:lang w:eastAsia="ru-RU"/>
        </w:rPr>
        <w:t>.</w:t>
      </w:r>
      <w:r>
        <w:rPr>
          <w:rFonts w:eastAsia="Times New Roman"/>
          <w:sz w:val="27"/>
          <w:szCs w:val="27"/>
          <w:lang w:val="en-US" w:eastAsia="ru-RU"/>
        </w:rPr>
        <w:t>ru</w:t>
      </w:r>
      <w:r>
        <w:rPr>
          <w:rFonts w:eastAsia="Times New Roman"/>
          <w:sz w:val="27"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конкурса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/>
      </w:pPr>
      <w:r>
        <w:rPr/>
        <w:t>Подпис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584"/>
        <w:gridCol w:w="326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.К.Карае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председателя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.К.Фидаро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.С.Гацоева</w:t>
            </w:r>
          </w:p>
        </w:tc>
      </w:tr>
      <w:tr>
        <w:trPr>
          <w:trHeight w:val="65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кретарь конкурсной комиссии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.В.Кокаев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 1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 xml:space="preserve">к протоколу вскрытия конвертов с заявками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на участие в конкурсе  и рассмотрения заявок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sz w:val="22"/>
          <w:lang w:eastAsia="ru-RU"/>
        </w:rPr>
        <w:t xml:space="preserve">на участие в конкурсе от «08» декабря 2015 г.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на право заключения договора на установку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и эксплуатацию рекламной  конструкции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о адресу: РСО-Алания,  Правобережный район,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г. Беслан,  угол ул.Нартовская/ул.Коминтерна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  <w:t>Журнал регистрации заявок для участия в торгах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iCs/>
          <w:szCs w:val="28"/>
          <w:vertAlign w:val="superscript"/>
          <w:lang w:eastAsia="ru-RU"/>
        </w:rPr>
      </w:pPr>
      <w:r>
        <w:rPr>
          <w:rFonts w:eastAsia="Times New Roman"/>
          <w:b/>
          <w:i/>
          <w:iCs/>
          <w:szCs w:val="28"/>
          <w:vertAlign w:val="superscript"/>
          <w:lang w:eastAsia="ru-RU"/>
        </w:rPr>
        <w:t>Лот №4</w:t>
      </w:r>
    </w:p>
    <w:tbl>
      <w:tblPr>
        <w:tblW w:w="10943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14"/>
        <w:gridCol w:w="2215"/>
        <w:gridCol w:w="2640"/>
        <w:gridCol w:w="3260"/>
      </w:tblGrid>
      <w:tr>
        <w:trPr>
          <w:trHeight w:val="19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(бумажный носитель, электронный документ)</w:t>
            </w:r>
          </w:p>
        </w:tc>
      </w:tr>
      <w:tr>
        <w:trPr>
          <w:trHeight w:val="22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11.2015г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: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мажный носитель – конверт</w:t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Подпись: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ind w:hanging="72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екретарь конкурсной комиссии       _______________________                                 И.В.Кокаева      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личная подпись)</w:t>
      </w:r>
    </w:p>
    <w:p>
      <w:pPr>
        <w:pStyle w:val="Normal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15:00Z</dcterms:created>
  <dc:creator>Natella</dc:creator>
  <dc:description/>
  <cp:keywords/>
  <dc:language>en-US</dc:language>
  <cp:lastModifiedBy>Natella</cp:lastModifiedBy>
  <cp:lastPrinted>2015-12-09T14:36:00Z</cp:lastPrinted>
  <dcterms:modified xsi:type="dcterms:W3CDTF">2015-12-09T11:36:00Z</dcterms:modified>
  <cp:revision>4</cp:revision>
  <dc:subject/>
  <dc:title/>
</cp:coreProperties>
</file>