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3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Нартовская/ул.Фриев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2 часов 00 минут (время московское) до 13 часов 0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3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3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Нартовская/ул.Фриев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Нартовская/ул.Фриев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Нартовская/ул.Фриева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Нартовская/ул.Фриев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3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Natella</dc:creator>
  <dc:description/>
  <cp:keywords/>
  <dc:language>en-US</dc:language>
  <cp:lastModifiedBy>Natella</cp:lastModifiedBy>
  <cp:lastPrinted>2015-12-09T14:35:00Z</cp:lastPrinted>
  <dcterms:modified xsi:type="dcterms:W3CDTF">2015-12-09T11:35:00Z</dcterms:modified>
  <cp:revision>6</cp:revision>
  <dc:subject/>
  <dc:title/>
</cp:coreProperties>
</file>