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2</w:t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Ватутина/ул.Борукаев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едседатель комиссии -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 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1 часов 00 минут (время московское) до 12 часов 0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2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6"/>
        <w:gridCol w:w="4832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Ми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111511000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19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 Правобережный район, г.Беслан, пер.Крайний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2 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Ватутина/ул.Борукаева претендента  ООО «Мир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гол ул.Ватутина/ул.Борукаева 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Ватутина/ул.Борукаева 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Ватутинан/ул.Борукаев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 2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: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4:00Z</dcterms:created>
  <dc:creator>Natella</dc:creator>
  <dc:description/>
  <cp:keywords/>
  <dc:language>en-US</dc:language>
  <cp:lastModifiedBy>Natella</cp:lastModifiedBy>
  <cp:lastPrinted>2015-12-09T14:24:00Z</cp:lastPrinted>
  <dcterms:modified xsi:type="dcterms:W3CDTF">2015-12-09T11:24:00Z</dcterms:modified>
  <cp:revision>7</cp:revision>
  <dc:subject/>
  <dc:title/>
</cp:coreProperties>
</file>