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признании претендентов участниками аукциона № </w:t>
      </w:r>
      <w:r>
        <w:rPr>
          <w:b/>
        </w:rPr>
        <w:t>090914/0228405/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10.10.2014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торг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Собрания представителей Бесланского городского поселения от 14.08.2014г. № 106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8.08.2014 № 507 «О проведении аукциона на право заключения договоров купли-продажи объектов недвижимого имущества муниципального образования Беслан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заседании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</w:t>
      </w:r>
      <w:r>
        <w:rPr>
          <w:bCs/>
          <w:sz w:val="22"/>
          <w:szCs w:val="22"/>
        </w:rPr>
        <w:t xml:space="preserve">№ </w:t>
      </w:r>
      <w:r>
        <w:rPr/>
        <w:t xml:space="preserve">090914/0228405/01 </w:t>
      </w:r>
      <w:r>
        <w:rPr>
          <w:sz w:val="22"/>
          <w:szCs w:val="22"/>
        </w:rPr>
        <w:t xml:space="preserve">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65 (702) от 09.09.2014 г. и размещено на сайтах: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председатель комиссии –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>
          <w:sz w:val="22"/>
          <w:szCs w:val="22"/>
        </w:rPr>
        <w:t>член комиссии – Кокаева И.В. (начальник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– Хубаев И.В. (главный специалист юридического отдела администрации местного самоуправления Бесланского городского поселе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утвержден постановлением главы администрации местного самоуправления Бесланского городского поселения от 02.09.2014. № 30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Фидаровой З.К. и Хубаева И.В.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, выставляемый на аукцио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 xml:space="preserve">Лот № 2 - </w:t>
      </w:r>
      <w:r>
        <w:rPr>
          <w:sz w:val="22"/>
          <w:szCs w:val="22"/>
        </w:rPr>
        <w:t>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>: п</w:t>
      </w:r>
      <w:r>
        <w:rPr>
          <w:sz w:val="22"/>
          <w:szCs w:val="22"/>
        </w:rPr>
        <w:t xml:space="preserve">ринятие решения о признании претендентов участниками аукциона № </w:t>
      </w:r>
      <w:r>
        <w:rPr>
          <w:bCs/>
          <w:sz w:val="22"/>
          <w:szCs w:val="22"/>
        </w:rPr>
        <w:t xml:space="preserve"> </w:t>
      </w:r>
      <w:r>
        <w:rPr/>
        <w:t xml:space="preserve">090914/0228405/01 </w:t>
      </w:r>
      <w:r>
        <w:rPr>
          <w:bCs/>
          <w:sz w:val="22"/>
          <w:szCs w:val="22"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</w:t>
      </w:r>
      <w:r>
        <w:rPr>
          <w:sz w:val="22"/>
          <w:szCs w:val="22"/>
        </w:rPr>
        <w:t>или об отказе в допуске претендентов к участию в аукци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момент окончания подачи заявок на участие в аукционе № </w:t>
      </w:r>
      <w:r>
        <w:rPr/>
        <w:t xml:space="preserve">090914/0228405/01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>муниципального имущества муниципального образования Бесланского городского поселения</w:t>
      </w:r>
      <w:r>
        <w:rPr>
          <w:sz w:val="22"/>
          <w:szCs w:val="22"/>
        </w:rPr>
        <w:t>, в журнале регистрации заявок для участия в торгах зарегистрировано 3 (три) заявки на участие в аукционе по лоту № 2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Лот № 2</w:t>
      </w:r>
      <w:r>
        <w:rPr/>
        <w:t xml:space="preserve">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4"/>
        <w:gridCol w:w="1440"/>
        <w:gridCol w:w="1800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. лица), Ф.И.О.(физ.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. лиц), место жительства 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т», ИНН 1511019476, ОГРН 111151100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пер. Крайн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0, Республика Северная Осетия-Алания, Правобережный район, г. Беслан, пер. Крайн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868444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», ИНН 1511025261, ОГРН 112151100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029, 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8487001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йлиев Руслан Таймура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ул. Сталина,  60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9, Республика Северная Осетия-Алания, Правобережный район, г. Беслан, ул. Сталина,  60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 РФ 90 03 № 510466, выдан ОВД администрации Правобережного района РСО-Ал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94197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2"/>
          <w:szCs w:val="22"/>
        </w:rPr>
        <w:t xml:space="preserve">Аукционная комиссия провела рассмотрение заявок на участие в аукционе № </w:t>
      </w:r>
      <w:r>
        <w:rPr/>
        <w:t xml:space="preserve">090914/0228405/01 </w:t>
      </w:r>
      <w:r>
        <w:rPr>
          <w:sz w:val="22"/>
          <w:szCs w:val="22"/>
        </w:rPr>
        <w:t>по лоту № 2 на соответствие требованиям, установленным документацией об аукционе.</w:t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Решение аукционной комиссии: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>
          <w:sz w:val="22"/>
          <w:szCs w:val="22"/>
        </w:rPr>
        <w:t xml:space="preserve">1) В соответствии с частью 8 статьи 18 Федерального закона от 21.12.2001 N 178-ФЗ "О приватизации государственного и муниципального имущества", пунктом 12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унктами 8.3 и 10.1 аукционной документации для проведения аукциона на право заключения договоров купли – продажи муниципального имущества муниципального образования Бесланского городского поселения, утвержденной 04.09.2014 главой АМС г. Беслана, отказать в допуске к участию в аукционе №  </w:t>
      </w:r>
      <w:r>
        <w:rPr/>
        <w:t xml:space="preserve">090914/0228405/01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 xml:space="preserve">муниципального имущества муниципального образования Бесланского городского поселения по лоту № 2 следующему претенденту: 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майлиев Руслан Таймуразович, паспорт РФ 90 03 № 510466, выдан ОВД администрации Правобережного района РСО-Алания, зарегистрирован по адресу: 363029, Республика Северная Осетия-Алания, Правобережный район, г. Беслан, ул. Сталина,  60 «а». Основание отказа: представлены не все документы в соответствии с перечнем, указанным в информационном сообщении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оответствии с пунктом 12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допустить к участию в аукционе №  </w:t>
      </w:r>
      <w:r>
        <w:rPr/>
        <w:t xml:space="preserve">090914/0228405/01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>муниципального имущества муниципального образования Бесланского городского поселения по лоту № 2 следующих претендентов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о с ограниченной ответственностью «Мирт», ИНН 1511019476, ОГРН 1111511000512, место нахождения: 363020,  Республика Северная Осетия-Алания, Правобережный район, г. Беслан, пер. Крайний, 5,  тел: 89284868444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щество с ограниченной ответственностью «Рассвет», ИНН 1511025261, ОГРН 1121511000654, место нахождения: 363020, Республика Северная Осетия-Алания, Правобережный район, г. Беслан, ул. Комсомольская, 2 тел: 89284870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ремя окончания рассмотрения заявок на участие в аукционе: 10 час. 50 мин. (время московское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И.В. Хуб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1:00Z</dcterms:created>
  <dc:creator>Куи</dc:creator>
  <dc:description/>
  <cp:keywords/>
  <dc:language>en-US</dc:language>
  <cp:lastModifiedBy>OEM1</cp:lastModifiedBy>
  <dcterms:modified xsi:type="dcterms:W3CDTF">2014-10-08T11:23:00Z</dcterms:modified>
  <cp:revision>70</cp:revision>
  <dc:subject/>
  <dc:title>ПРОТОКОЛ №1</dc:title>
</cp:coreProperties>
</file>