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 признании претендентов участниками аукциона № </w:t>
      </w:r>
      <w:r>
        <w:rPr>
          <w:b/>
        </w:rPr>
        <w:t>280717/0228405/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31.08.2017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ание для проведения торгов: </w:t>
      </w:r>
    </w:p>
    <w:p>
      <w:pPr>
        <w:pStyle w:val="Normal"/>
        <w:ind w:firstLine="567"/>
        <w:jc w:val="both"/>
        <w:rPr/>
      </w:pPr>
      <w:r>
        <w:rPr/>
        <w:t>решение Собрания представителей Бесланского городского поселения от 25.07.2017г. № 243 «О приватизации имущества, находящегося в собственности муниципального образования Бесланского городского поселения», распоряжение И.о. главы администрации местного самоуправления Бесланского городского поселения от 26.07.2017 № 376 «О проведении аукциона на право заключения договора купли-продажи объекта недвижимого имущества муниципального образования Бесланского город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На заседании комиссии по проведению аукционов на право заключения договоров купли-продажи в отношении муниципального имущества муниципального образования Бесланского городского поселения (далее – комиссия) присутствует четыре из пяти ее членов. Кворум имеется. Комиссия правомочна.</w:t>
      </w:r>
    </w:p>
    <w:p>
      <w:pPr>
        <w:pStyle w:val="Normal"/>
        <w:ind w:firstLine="360"/>
        <w:jc w:val="both"/>
        <w:rPr/>
      </w:pPr>
      <w:r>
        <w:rPr/>
        <w:t xml:space="preserve">Извещение о проведении аукциона </w:t>
      </w:r>
      <w:r>
        <w:rPr>
          <w:bCs/>
        </w:rPr>
        <w:t xml:space="preserve">№ </w:t>
      </w:r>
      <w:r>
        <w:rPr/>
        <w:t xml:space="preserve">280717/0228405/01 на право заключения договора купли-продажи муниципального имущества муниципального образования Бесланского городского поселения было размещено на сайтах: </w:t>
      </w:r>
      <w:hyperlink r:id="rId2">
        <w:r>
          <w:rPr>
            <w:rStyle w:val="InternetLink"/>
            <w:iCs/>
            <w:color w:val="000000"/>
            <w:u w:val="none"/>
          </w:rPr>
          <w:t>http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;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/>
        <w:t>член комиссии – Кокаева И.В. (начальник юридического отдела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/>
        <w:t>член комиссии – Фидарова З.К. (начальник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член комиссии – Сиукаева Э.Г. (главный специалист юридического отдела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/>
        <w:t>секретарь комиссии – Туаев А.К. (главный специалист отдела по доходам, муниципальному имуществу, земельным отношениям и градостроительству администрации местного самоуправления Бесла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ъект, выставляемый на аукцион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от № 1</w:t>
      </w:r>
      <w:r>
        <w:rPr/>
        <w:t xml:space="preserve"> - Нежилое здание, общая площадь 84,6 кв.м., инв.№ 90:235:002:000014670, кадастровый  номер 15:03:0011219:20, фундамент бетонный, кровля шиферная, полы бетонные, состояние – удовлетворительное, адрес (местонахождение) объекта: Республика Северная Осетия-Алания, г. Беслан, ул. Нартовская, 2/2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овестка дня</w:t>
      </w:r>
      <w:r>
        <w:rPr>
          <w:bCs/>
        </w:rPr>
        <w:t>: п</w:t>
      </w:r>
      <w:r>
        <w:rPr/>
        <w:t xml:space="preserve">ринятие решения о признании претендентов участниками аукциона № </w:t>
      </w:r>
      <w:r>
        <w:rPr>
          <w:bCs/>
        </w:rPr>
        <w:t xml:space="preserve"> </w:t>
      </w:r>
      <w:r>
        <w:rPr/>
        <w:t xml:space="preserve">280717/0228405/01 </w:t>
      </w:r>
      <w:r>
        <w:rPr>
          <w:bCs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</w:t>
      </w:r>
      <w:r>
        <w:rPr/>
        <w:t xml:space="preserve">или об отказе в допуске претендентов к участию в аукционе. </w:t>
      </w:r>
    </w:p>
    <w:p>
      <w:pPr>
        <w:pStyle w:val="Normal"/>
        <w:ind w:firstLine="540"/>
        <w:jc w:val="both"/>
        <w:rPr/>
      </w:pPr>
      <w:r>
        <w:rPr/>
        <w:t xml:space="preserve">На момент окончания подачи заявок на участие в аукционе № 280717/0228405/01 на право заключения договора купли-продажи </w:t>
      </w:r>
      <w:r>
        <w:rPr>
          <w:bCs/>
        </w:rPr>
        <w:t>муниципального имущества муниципального образования Бесланского городского поселения</w:t>
      </w:r>
      <w:r>
        <w:rPr/>
        <w:t xml:space="preserve">, в журнале регистрации заявок для участия в торгах зарегистрировано 2 (две) заявки на участие в аукционе по лоту № 1: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1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44"/>
        <w:gridCol w:w="1440"/>
        <w:gridCol w:w="1800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юр. лица), Ф.И.О.(физ. лица)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(для юр. лиц), место жительства 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ухов Хаджимурат Хазба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ка Северная Осетия-Алания, Правобережный район, г. Беслан, ул. Ленина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3029, Республика Северная Осетия-Алания, Правобережный район, г. Беслан, ул. Ленина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спорт РФ 90 02 № 392547, выдан ОВД администрации Правобережного района РСО-Алания, дата выдачи 10.12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8240175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ка Северная Осетия-Алания, Пригородный район, с. Октябрьское, ул. Мостов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3130, Республика Северная Осетия-Алания, Пригородный район, с. Октябрьское, ул. Мостов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спорт РФ 90 01 № 111193, выдан ОВД администрации Дигорского района РСО-Алания, дата выдачи 15.08.2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8221195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/>
        <w:t>Перечень отозванных заявок – отозванные заявки отсутствуют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Аукционная комиссия провела рассмотрение заявок на участие в аукционе № 280717/0228405/01 по лоту № 1 на соответствие требованиям, установленным документацией об аукционе. </w:t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ind w:left="360" w:firstLine="491"/>
        <w:jc w:val="both"/>
        <w:rPr/>
      </w:pPr>
      <w:r>
        <w:rPr/>
        <w:t>Решение аукционной комисси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 xml:space="preserve">1) В соответствии с пунктом 12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, допустить к участию в аукционе №  280717/0228405/01 на право заключения договора купли-продажи </w:t>
      </w:r>
      <w:r>
        <w:rPr>
          <w:bCs/>
        </w:rPr>
        <w:t>муниципального имущества муниципального образования Бесланского городского поселения по лоту № 1 следующих претендентов</w:t>
      </w:r>
      <w:r>
        <w:rPr/>
        <w:t xml:space="preserve">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- Мулухов Хаджимурат Хазбатрович, паспорт РФ 90 02 № 392547, выдан ОВД администрации Правобережного района РСО-Алания, дата выдачи 10.12.2002, зарегистрирован по адресу: Республика Северная Осетия-Алания, Правобережный район, г. Беслан, ул. Ленина,160, тел.: 89618240175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Музаева  Инга Викторовна, паспорт РФ 90 01 № 111193, выдан ОВД администрации Дигорского района РСО-Алания, дата выдачи 15.08.2001, зарегистрирована по адресу:  Республика Северная Осетия-Алания, Пригородный район, с. Октябрьское, ул. Мостовая, 10, тел: 89618221195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ремя окончания рассмотрения заявок на участие в аукционе: 10 час. 30 мин. (время московское).</w:t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размещению на официальных сайтах организатора аукциона: </w:t>
      </w:r>
      <w:hyperlink r:id="rId4">
        <w:r>
          <w:rPr>
            <w:rStyle w:val="InternetLink"/>
            <w:iCs/>
            <w:color w:val="000000"/>
            <w:u w:val="none"/>
          </w:rPr>
          <w:t>http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; </w:t>
      </w:r>
      <w:r>
        <w:rPr/>
        <w:t>http://torgi.gov.ru.</w:t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аукцио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Член комиссии               ______________________________________ И.В. Кок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______________________________________ З.К. Фидар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>Член комиссии               ______________________________________ Э.Г. Сиук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кретарь комиссии       ______________________________________  А.К. Туа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besl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2:00Z</dcterms:created>
  <dc:creator>Куи</dc:creator>
  <dc:description/>
  <cp:keywords/>
  <dc:language>en-US</dc:language>
  <cp:lastModifiedBy>PK</cp:lastModifiedBy>
  <dcterms:modified xsi:type="dcterms:W3CDTF">2017-08-31T07:52:00Z</dcterms:modified>
  <cp:revision>2</cp:revision>
  <dc:subject/>
  <dc:title>ПРОТОКОЛ №1</dc:title>
</cp:coreProperties>
</file>