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 признании претендентов участниками аукциона № </w:t>
      </w:r>
      <w:r>
        <w:rPr>
          <w:b/>
        </w:rPr>
        <w:t>101115/0228405/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09.12.2015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торгов: </w:t>
      </w:r>
    </w:p>
    <w:p>
      <w:pPr>
        <w:pStyle w:val="Normal"/>
        <w:ind w:firstLine="567"/>
        <w:jc w:val="both"/>
        <w:rPr/>
      </w:pPr>
      <w:r>
        <w:rPr/>
        <w:t>решение Собрания представителей Бесланского городского поселения от 28.10.2015г. № 149 «О приватизации имущества, находящегося в собственности муниципального образования Бесланского городского поселения», распоряжение главы администрации местного самоуправления Бесланского городского поселения от 02.11.2015 № 788 «О проведении аукциона на право заключения договора купли-продажи объекта недвижимого имущества муниципального образования Бесланского город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На заседании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 (далее – комиссия) присутствует четыре из пяти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проведении аукциона </w:t>
      </w:r>
      <w:r>
        <w:rPr>
          <w:bCs/>
        </w:rPr>
        <w:t xml:space="preserve">№ </w:t>
      </w:r>
      <w:r>
        <w:rPr/>
        <w:t xml:space="preserve">101115/0228405/01 на право заключения договора купли-продажи муниципального имущества муниципального образования Бесланского городского поселения было опубликовано в газете «Вестник Беслана» № 83 (815) от 10.11.2015 г. и размещено на сайтах: </w:t>
      </w:r>
      <w:hyperlink r:id="rId2">
        <w:r>
          <w:rPr>
            <w:rStyle w:val="InternetLink"/>
            <w:iCs/>
            <w:color w:val="000000"/>
            <w:u w:val="none"/>
          </w:rPr>
          <w:t>http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; </w:t>
      </w:r>
      <w:r>
        <w:rPr/>
        <w:t>http://torgi.gov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председатель комиссии – Караева Н.К.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/>
        <w:t>член комиссии – Кокаева И.В. (начальник юридического отдела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firstLine="360"/>
        <w:jc w:val="both"/>
        <w:rPr/>
      </w:pPr>
      <w:r>
        <w:rPr/>
        <w:t>член комиссии – Фидарова З.К. (начальник отдела финансов, бухгалтерского учета и отчетности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член комиссии – Хубаев И.В. (главный специалист юридического отдела администрации местного самоуправления Бесланского городского поселения)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Состав комиссии утвержден постановлением главы администрации местного самоуправления Бесланского городского поселения от 02.09.2014. № 30 «О включении в состав комиссии по проведению аукционов на право заключения договоров купли-продажи в отношении муниципального имущества муниципального образования Бесланского городского поселения Фидаровой З.К. и Хубаева И.В.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ъект, выставляемый на аукцион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1</w:t>
      </w:r>
      <w:r>
        <w:rPr/>
        <w:t xml:space="preserve"> - Нежилое административное здание, общая площадь 58 кв.м., инв.№ 90:235:002:000011420:000Д, лит. Д, кадастровый (условный) номер 15-15-03/180/2010-139, фундамент бетонный, стены блочные, крыша шиферная, полы бетонные, проемы: окна - пластиковые стеклопакеты, двери - двойные, состояние – удовлетворительное, адрес (местонахождение) объекта: Республика Северная Осетия-Алания, г. Беслан, ул. Комсомольская, 2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овестка дня</w:t>
      </w:r>
      <w:r>
        <w:rPr>
          <w:bCs/>
        </w:rPr>
        <w:t>: п</w:t>
      </w:r>
      <w:r>
        <w:rPr/>
        <w:t xml:space="preserve">ринятие решения о признании претендентов участниками аукциона № </w:t>
      </w:r>
      <w:r>
        <w:rPr>
          <w:bCs/>
        </w:rPr>
        <w:t xml:space="preserve"> </w:t>
      </w:r>
      <w:r>
        <w:rPr/>
        <w:t xml:space="preserve">101115/0228405/01 </w:t>
      </w:r>
      <w:r>
        <w:rPr>
          <w:bCs/>
        </w:rPr>
        <w:t xml:space="preserve">на право заключения договора купли-продажи муниципального имущества муниципального образования Бесланского городского поселения в отношении лота № 1 </w:t>
      </w:r>
      <w:r>
        <w:rPr/>
        <w:t>или об отказе в допуске претендентов к участию в аукционе.</w:t>
      </w:r>
    </w:p>
    <w:p>
      <w:pPr>
        <w:pStyle w:val="Normal"/>
        <w:ind w:firstLine="540"/>
        <w:jc w:val="both"/>
        <w:rPr/>
      </w:pPr>
      <w:r>
        <w:rPr/>
        <w:t xml:space="preserve">На момент окончания подачи заявок на участие в аукционе № 101115/0228405/01 на право заключения договора купли-продажи </w:t>
      </w:r>
      <w:r>
        <w:rPr>
          <w:bCs/>
        </w:rPr>
        <w:t>муниципального имущества муниципального образования Бесланского городского поселения</w:t>
      </w:r>
      <w:r>
        <w:rPr/>
        <w:t>, в журнале регистрации заявок для участия в торгах зарегистрировано 2 (две) заявки на участие в аукционе по лоту № 1: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1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44"/>
        <w:gridCol w:w="1440"/>
        <w:gridCol w:w="1800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. лица), Ф.И.О.(физ. лица)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(для юр. лиц), место жительства 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вет», ИНН 1511025261, ОГРН 112151100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ка Северная Осетия-Алания, Правобережный район, г. Беслан, 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029, Республика Северная Осетия-Алания, Правобережный район, г. Беслан, 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284870010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511018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151100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спублика Северная Осетия-Алания, Правобережный район, г. Беслан, 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029, Республика Северная Осетия-Алания, Правобережный район, г. Беслан, ул. Комсомольск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284868444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/>
        <w:t>Перечень отозванных заявок – отозванные заявки отсутствуют.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Аукционная комиссия провела рассмотрение заявок на участие в аукционе № 101115/0228405/01 по лоту № 1 на соответствие требованиям, установленным документацией об аукционе.</w:t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ind w:left="360" w:firstLine="491"/>
        <w:jc w:val="both"/>
        <w:rPr/>
      </w:pPr>
      <w:r>
        <w:rPr/>
        <w:t>Решение аукционной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 xml:space="preserve">1) В соответствии с пунктом 12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, допустить к участию в аукционе №  101115/0228405/01 на право заключения договора купли-продажи </w:t>
      </w:r>
      <w:r>
        <w:rPr>
          <w:bCs/>
        </w:rPr>
        <w:t>муниципального имущества муниципального образования Бесланского городского поселения по лоту № 1 следующих претендентов</w:t>
      </w:r>
      <w:r>
        <w:rPr/>
        <w:t>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>- Общество с ограниченной ответственностью «Рассвет», ИНН 1511025261, ОГРН 1121511000654, место нахождения: 363020, Республика Северная Осетия-Алания, Правобережный район, г. Беслан, ул. Комсомольская, 2, тел: 89284870010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Общество с ограниченной ответственностью «ЭКОСЕРВИС», ИНН 1511018257, ОГРН 1091511000492, место нахождения: 363020, Республика Северная Осетия-Алания, Правобережный район, г. Беслан, ул. Комсомольская, 2, тел: 89284868444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ремя окончания рассмотрения заявок на участие в аукционе: 10 час. 30 мин. (время московское).</w:t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  <w:iCs/>
            <w:color w:val="000000"/>
            <w:u w:val="none"/>
          </w:rPr>
          <w:t>http://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beslan</w:t>
        </w:r>
        <w:r>
          <w:rPr>
            <w:rStyle w:val="InternetLink"/>
            <w:bCs/>
            <w:iCs/>
            <w:color w:val="000000"/>
            <w:u w:val="none"/>
          </w:rPr>
          <w:t>.</w:t>
        </w:r>
        <w:r>
          <w:rPr>
            <w:rStyle w:val="InternetLink"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 xml:space="preserve">; </w:t>
      </w:r>
      <w:r>
        <w:rPr/>
        <w:t>http://torgi.gov.ru.</w:t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аук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Член комиссии                 ______________________________________ И.В. Кок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______________________________________ З.К. Фидар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Член комиссии                 ______________________________________ И.В. Хуба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1:00Z</dcterms:created>
  <dc:creator>Куи</dc:creator>
  <dc:description/>
  <cp:keywords/>
  <dc:language>en-US</dc:language>
  <cp:lastModifiedBy>ALAN</cp:lastModifiedBy>
  <dcterms:modified xsi:type="dcterms:W3CDTF">2015-11-21T09:14:00Z</dcterms:modified>
  <cp:revision>78</cp:revision>
  <dc:subject/>
  <dc:title>ПРОТОКОЛ №1</dc:title>
</cp:coreProperties>
</file>