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/>
      </w:pPr>
      <w:r>
        <w:rPr>
          <w:b/>
          <w:bCs/>
        </w:rPr>
        <w:t xml:space="preserve">о признании претендентов участниками аукциона № </w:t>
      </w:r>
      <w:r>
        <w:rPr>
          <w:b/>
        </w:rPr>
        <w:t>230514/0228405/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26.06.2014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проведения торгов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шение Собрания представителей Бесланского городского поселения от 12.05.2014г. № 99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19.05.2014 № 285 «О проведении аукциона на право заключения договоров купли-продажи объектов движимого имущества муниципального образования Бесланского город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На заседании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(далее – комиссия) присутствует четыре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</w:t>
      </w:r>
      <w:r>
        <w:rPr>
          <w:bCs/>
          <w:sz w:val="22"/>
          <w:szCs w:val="22"/>
        </w:rPr>
        <w:t xml:space="preserve">№ </w:t>
      </w:r>
      <w:r>
        <w:rPr>
          <w:sz w:val="22"/>
          <w:szCs w:val="22"/>
        </w:rPr>
        <w:t>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ов купли-продажи муниципального имущества муниципального образования Бесланского городского поселения было опубликовано в газете «Вестник Беслана» № 35 (672) от 23.05.2014 г. и размещено на сайтах: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>http://torgi.gov.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председатель комиссии – Караева Н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>
          <w:sz w:val="22"/>
          <w:szCs w:val="22"/>
        </w:rPr>
        <w:t>член комиссии – Кокаева И.В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член комиссии – Шейхова Л.М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2"/>
          <w:szCs w:val="22"/>
        </w:rPr>
        <w:t>секретарь комиссии: Сокаев Б.О. (главный специалист по вопросам торговли, бытового обслуживания и развитию предпринимательства АМС г. Беслан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утвержден постановлением главы администрации местного самоуправления Бесланского городского поселения от 01.04.2014. № 5 «О включении в состав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Кокаевой И.В. и Сокаева Б.О»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, выставляемый на аукцио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 2</w:t>
      </w:r>
      <w:r>
        <w:rPr>
          <w:sz w:val="22"/>
          <w:szCs w:val="22"/>
        </w:rPr>
        <w:t xml:space="preserve"> - Автогрейдер ДЗ – 122 Б-7, год выпуска – 2008, заводской № машины (рамы) – 1620383, двигатель № 80260407, коробка передач № 67, основной ведущий мост (мосты) № 05.3.756, цвет – желтый, вид движителя – колесный, мощность двигателя, кВт. (л.с.) 132 (180), конструкционная масса, кг. – 13500, максимальная конструктивная скорость, км/ч – 37.0, габаритные размеры, мм - 10050 х 2500 х 3400, государственный регистрационный знак СО 78-77 15 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>, м</w:t>
      </w:r>
      <w:r>
        <w:rPr>
          <w:bCs/>
          <w:sz w:val="22"/>
          <w:szCs w:val="22"/>
        </w:rPr>
        <w:t xml:space="preserve">есто нахождения: </w:t>
      </w:r>
      <w:r>
        <w:rPr>
          <w:sz w:val="22"/>
          <w:szCs w:val="22"/>
        </w:rPr>
        <w:t>Республика Северная Осетия-Алания, г. Беслан, ул. Комсомольская, 2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>: п</w:t>
      </w:r>
      <w:r>
        <w:rPr>
          <w:sz w:val="22"/>
          <w:szCs w:val="22"/>
        </w:rPr>
        <w:t xml:space="preserve">ринятие решения о признании претендентов участниками аукциона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30514/0228405/0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2 </w:t>
      </w:r>
      <w:r>
        <w:rPr>
          <w:sz w:val="22"/>
          <w:szCs w:val="22"/>
        </w:rPr>
        <w:t>или об отказе в допуске претендентов к участию в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подачи заявок на участие в аукционе № 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>муниципального имущества муниципального образования Бесланского городского поселения</w:t>
      </w:r>
      <w:r>
        <w:rPr>
          <w:sz w:val="22"/>
          <w:szCs w:val="22"/>
        </w:rPr>
        <w:t>, в журнале регистрации заявок для участия в торгах не зарегистрировано ни одной заявки на участие в аукционе по лоту № 2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соответствии с пунктом 11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аукцион  №  230514/0228405/0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ов купли-продажи </w:t>
      </w:r>
      <w:r>
        <w:rPr>
          <w:bCs/>
          <w:sz w:val="22"/>
          <w:szCs w:val="22"/>
        </w:rPr>
        <w:t xml:space="preserve">муниципального имущества муниципального образования Бесланского городского поселения по лоту № 2 несостоявшимся ввиду отсутствия поданных заявок.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ремя окончания рассмотрения заявок на участие в аукционе: 10 час. 30 мин. (время московское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iCs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>http://torgi.gov.r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Л.М. Шейх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Секретарь комиссии        ______________________________________ Б.О. Сока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2"/>
          <w:szCs w:val="22"/>
        </w:rPr>
        <w:t>М.П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1:00Z</dcterms:created>
  <dc:creator>Куи</dc:creator>
  <dc:description/>
  <cp:keywords/>
  <dc:language>en-US</dc:language>
  <cp:lastModifiedBy>OEM1</cp:lastModifiedBy>
  <dcterms:modified xsi:type="dcterms:W3CDTF">2014-06-20T07:04:00Z</dcterms:modified>
  <cp:revision>56</cp:revision>
  <dc:subject/>
  <dc:title>ПРОТОКОЛ №1</dc:title>
</cp:coreProperties>
</file>