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/>
      </w:pPr>
      <w:r>
        <w:rPr>
          <w:b/>
          <w:bCs/>
        </w:rPr>
        <w:t xml:space="preserve">о признании претендентов участниками аукциона № </w:t>
      </w:r>
      <w:r>
        <w:rPr>
          <w:b/>
        </w:rPr>
        <w:t>230514/0228405/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26.06.2014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торгов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шение Собрания представителей Бесланского городского поселения от 12.05.2014г. № 99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19.05.2014 № 285 «О проведении аукциона на право заключения договоров купли-продажи объектов движимого имущества муниципального образования Бесланского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На заседании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(далее – комиссия) присутствует четыре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муниципального имущества муниципального образования Бесланского городского поселения было опубликовано в газете «Вестник Беслана» № 35 (672) от 23.05.2014 г. и размещено на сайтах: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http://torgi.gov.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председатель комиссии – Караева Н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>
          <w:sz w:val="22"/>
          <w:szCs w:val="22"/>
        </w:rPr>
        <w:t>член комиссии – Кокаева И.В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член комиссии – Шейхова Л.М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секретарь комиссии: Сокаев Б.О. (главный специалист по вопросам торговли, бытового обслуживания и развитию предпринимательства АМС г. Беслан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утвержден постановлением главы администрации местного самоуправления Бесланского городского поселения от 01.04.2014. № 5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Кокаевой И.В. и Сокаева Б.О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, выставляемый на аукцио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- автомашина ГАЗ 3102, идентификационный номер (VIN) Х9631020081417273, наименование (тип ТС) – легковой, категория ТС (A, B, C, D, прицеп) В, год изготовления ТС 2008, модель, N двигателя 2.4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NC</w:t>
      </w:r>
      <w:r>
        <w:rPr>
          <w:sz w:val="22"/>
          <w:szCs w:val="22"/>
        </w:rPr>
        <w:t>*309700314, шасси (рама) N отсутствует, цвет кузова (кабины, прицепа) белый, мощность двигателя, л. с. (кВт) 131,9 (97), рабочий объем двигателя, куб. см 2429, тип двигателя  - бензиновый, экологический класс третий,  разрешенная максимальная масса, кг 2000</w:t>
      </w:r>
      <w:r>
        <w:rPr>
          <w:bCs/>
          <w:iCs/>
          <w:sz w:val="22"/>
          <w:szCs w:val="22"/>
        </w:rPr>
        <w:t>, г</w:t>
      </w:r>
      <w:r>
        <w:rPr>
          <w:sz w:val="22"/>
          <w:szCs w:val="22"/>
        </w:rPr>
        <w:t xml:space="preserve">осударственный регистрационный знак Р 350 РР 15 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м</w:t>
      </w:r>
      <w:r>
        <w:rPr>
          <w:bCs/>
          <w:sz w:val="22"/>
          <w:szCs w:val="22"/>
        </w:rPr>
        <w:t xml:space="preserve">есто нахождения: </w:t>
      </w:r>
      <w:r>
        <w:rPr>
          <w:sz w:val="22"/>
          <w:szCs w:val="22"/>
        </w:rPr>
        <w:t>Республика Северная Осетия-Алания, г. Беслан, ул. Ген. Плиева, 18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>: п</w:t>
      </w:r>
      <w:r>
        <w:rPr>
          <w:sz w:val="22"/>
          <w:szCs w:val="22"/>
        </w:rPr>
        <w:t xml:space="preserve">ринятие решения о признании претендентов участниками аукциона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30514/0228405/0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</w:t>
      </w:r>
      <w:r>
        <w:rPr>
          <w:sz w:val="22"/>
          <w:szCs w:val="22"/>
        </w:rPr>
        <w:t>или об отказе в допуске претендентов к участию в аукци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момент окончания подачи заявок на участие в аукционе № 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>муниципального имущества муниципального образования Бесланского городского поселения</w:t>
      </w:r>
      <w:r>
        <w:rPr>
          <w:sz w:val="22"/>
          <w:szCs w:val="22"/>
        </w:rPr>
        <w:t>, в журнале регистрации заявок для участия в торгах зарегистрировано 3 (три) заявки на участие в аукционе по лоту № 1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4"/>
        <w:gridCol w:w="1440"/>
        <w:gridCol w:w="1800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. лица), Ф.И.О.(физ.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(для юр. лиц), место жительства 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Абдулкар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810557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чинов Ацамаз Таймура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Северная Осетия-Алания, г. Беслан, ул. К. Маркс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029, Республика Северная Осетия-Алания, г. Беслан, ул. К. Маркс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порт РФ 90 11 № 035874, выдан 23.03.2012 отделением УФМС России по Республике Северная Осетия-Алания в Правобережном районе, код подразделения 150-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63178294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 Ахсарбе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, г. Беслан, ул. К. Маркс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29, Республика Северная Осетия-Алания, г. Беслан, ул. К. Маркс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 90 11 № 028201, выдан 08.02.2012 отделением УФМС России по Республике Северная Осетия-Алания в Правобережном районе, код подразделения 150-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35799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2"/>
          <w:szCs w:val="22"/>
        </w:rPr>
        <w:t>Аукционная комиссия провела рассмотрение заявок на участие в аукционе № 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лоту № 1 на соответствие требованиям, установленным документацией об аукционе.</w:t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>
          <w:sz w:val="22"/>
          <w:szCs w:val="22"/>
        </w:rPr>
        <w:t>В соответствии с частью 8 статьи 18 Федерального закона от 21.12.2001 N 178-ФЗ "О приватизации государственного и муниципального имущества", пунктом 12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унктом 10.1 аукционной документации для проведения аукциона на право заключения договоров купли – продажи муниципального имущества муниципального образования Бесланского городского поселения, утвержденной 22.05.2014 главой АМС г. Беслана, отказать в допуске к участию в аукционе №  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 xml:space="preserve">муниципального имущества муниципального образования Бесланского городского поселения по лоту № 1 следующему претенденту: 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лимов  Рустам Абдулкаримович. Основание отказа: представлены не все документы в соответствии с перечнем, указанным в информационном сооб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В соответствии с пунктом 12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, допустить к участию в аукционе №  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>муниципального имущества муниципального образования Бесланского городского поселения по лоту № 1следующих претендентов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орчинов Ацамаз Таймуразович, паспорт РФ 90 11 № 035874, выдан 23.03.2012 отделением УФМС России по Республике Северная Осетия-Алания в Правобережном районе, код подразделения 150-007, зарегистрирован по адресу: РСО-Алания, г. Беслан, ул. К. Маркса, 26, ИНН 151107355965, тел: 89631782945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Черкасов Алан Ахсарбекович, паспорт РФ 90 11 № 028201, выдан 08.02.2012 отделением УФМС России по Республике Северная Осетия-Алания в Правобережном районе, код подразделения 150-007, зарегистрирован по адресу: РСО-Алания, г. Беслан, ул. К. Маркса, 28, тел: 89282357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ремя окончания рассмотрения заявок на участие в аукционе: 10 час. 20 мин. (время московское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http://torgi.gov.r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Л.М. Шейх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Секретарь комиссии        ______________________________________ Б.О. Сока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2"/>
          <w:szCs w:val="22"/>
        </w:rPr>
        <w:t>М.П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1:00Z</dcterms:created>
  <dc:creator>Куи</dc:creator>
  <dc:description/>
  <cp:keywords/>
  <dc:language>en-US</dc:language>
  <cp:lastModifiedBy>OEM1</cp:lastModifiedBy>
  <dcterms:modified xsi:type="dcterms:W3CDTF">2014-06-20T06:34:00Z</dcterms:modified>
  <cp:revision>52</cp:revision>
  <dc:subject/>
  <dc:title>ПРОТОКОЛ №1</dc:title>
</cp:coreProperties>
</file>