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Шанаевой Е.Б. от 25.11.2015 вход. № 146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3</w:t>
      </w:r>
      <w:r>
        <w:rPr/>
        <w:t xml:space="preserve"> - земельный участок площадью 600 кв.м., расположенный по адресу: РСО-Алания, Правобережный район, г.Беслан, пер.Коцоева, с кадастровым номером 15:03:0011218:23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3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3, рекомендовать организатору</w:t>
      </w:r>
      <w:r>
        <w:rPr>
          <w:bCs/>
        </w:rPr>
        <w:t xml:space="preserve"> заключить договор аренды земельного участка по лоту №3 с Шанаевой Евгенией Борисовной, паспорт 9002 № 239865, выдан ОВД администрации Правобережного района РСО-Алания, дата выдачи 27.04.2002 г., место регистрации : РСО-Алания, г.Беслан, пер.Коцоева, 8, кв.2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5:00Z</dcterms:created>
  <dc:creator>Куи</dc:creator>
  <dc:description/>
  <cp:keywords/>
  <dc:language>en-US</dc:language>
  <cp:lastModifiedBy>Фунт</cp:lastModifiedBy>
  <dcterms:modified xsi:type="dcterms:W3CDTF">2016-02-01T15:28:00Z</dcterms:modified>
  <cp:revision>4</cp:revision>
  <dc:subject/>
  <dc:title>ПРОТОКОЛ №1</dc:title>
</cp:coreProperties>
</file>