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Цомартова У.С. от 25.11.2015 вход. № 146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5</w:t>
      </w:r>
      <w:r>
        <w:rPr/>
        <w:t xml:space="preserve"> - земельный участок площадью 555 кв.м., расположенный по адресу: РСО-Алания, Правобережный район, г.Беслан, ул. Широкая, 39, с кадастровым номером 15:03:0010715:15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5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5, рекомендовать организатору</w:t>
      </w:r>
      <w:r>
        <w:rPr>
          <w:bCs/>
        </w:rPr>
        <w:t xml:space="preserve"> заключить договор аренды земельного участка по лоту №5 с Цомартовым Урузбегом Славиковичем, паспорт 9015 № 166474, выдан отделением УФМС России по РСО-Алания в Правобережном районе, дата выдачи  24.06.2015 г., место регистрации : РСО-Алания, г.Беслан, ул.Комсомольская, 121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7:00Z</dcterms:created>
  <dc:creator>Куи</dc:creator>
  <dc:description/>
  <cp:keywords/>
  <dc:language>en-US</dc:language>
  <cp:lastModifiedBy>Фунт</cp:lastModifiedBy>
  <dcterms:modified xsi:type="dcterms:W3CDTF">2016-02-01T15:32:00Z</dcterms:modified>
  <cp:revision>3</cp:revision>
  <dc:subject/>
  <dc:title>ПРОТОКОЛ №1</dc:title>
</cp:coreProperties>
</file>