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лений о намерении участвовать в аукционе № </w:t>
      </w:r>
      <w:r>
        <w:rPr>
          <w:b/>
        </w:rPr>
        <w:t xml:space="preserve">291215/0228405/01 </w:t>
      </w:r>
      <w:r>
        <w:rPr>
          <w:b/>
          <w:bCs/>
        </w:rPr>
        <w:t>на право заключения договоров  аренды земельных участков в отношении лота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еслан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 xml:space="preserve">.2016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рганизатор - администрация местного самоуправления Бесл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снование для проведения процедуры приема заявлений о намерении участвовать в аукционе: </w:t>
      </w:r>
    </w:p>
    <w:p>
      <w:pPr>
        <w:pStyle w:val="Normal"/>
        <w:ind w:firstLine="567"/>
        <w:jc w:val="both"/>
        <w:rPr/>
      </w:pPr>
      <w:r>
        <w:rPr/>
        <w:t>Заявление Хубуловой М.С. от 15.09.2015 вход. № 106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заседании комиссии по проведению торгов по продаже земельных участков или права на заключение договоров аренды земельных участков АМС Бесланского городского поселения (далее – комиссия) присутствует пять ее членов. Кворум имеется. Комиссия правомочна.</w:t>
      </w:r>
    </w:p>
    <w:p>
      <w:pPr>
        <w:pStyle w:val="Normal"/>
        <w:ind w:firstLine="360"/>
        <w:jc w:val="both"/>
        <w:rPr/>
      </w:pPr>
      <w:r>
        <w:rPr/>
        <w:t xml:space="preserve">Извещение о возможности предоставления земельных участков в аренду для индивидуального жилищного строительства </w:t>
      </w:r>
      <w:r>
        <w:rPr>
          <w:bCs/>
        </w:rPr>
        <w:t xml:space="preserve">№ </w:t>
      </w:r>
      <w:r>
        <w:rPr>
          <w:b/>
        </w:rPr>
        <w:t xml:space="preserve">291215/0228405/01 </w:t>
      </w:r>
      <w:r>
        <w:rPr/>
        <w:t xml:space="preserve"> было обнародовано на информационном стенде в здании АМС Правобережного района РСО-Алания по адресу: РСО-Алания, г. Беслан, ул. Плиева, 18, в период с 29.12.2015 по 29.01.2016  и размещено на сайтах:</w:t>
      </w:r>
      <w:r>
        <w:rPr>
          <w:bCs/>
          <w:iCs/>
        </w:rPr>
        <w:t xml:space="preserve"> </w:t>
      </w:r>
      <w:hyperlink r:id="rId2">
        <w:r>
          <w:rPr>
            <w:rStyle w:val="InternetLink"/>
          </w:rPr>
          <w:t>http://torgi.gov.ru</w:t>
        </w:r>
      </w:hyperlink>
      <w:r>
        <w:rPr/>
        <w:t>; http://</w:t>
      </w:r>
      <w:r>
        <w:rPr>
          <w:lang w:val="en-US"/>
        </w:rPr>
        <w:t>beslan</w:t>
      </w:r>
      <w:r>
        <w:rPr/>
        <w:t>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:</w:t>
      </w:r>
      <w:r>
        <w:rPr/>
        <w:t xml:space="preserve"> Караева Н.К. -   заместитель главы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Члены Комиссии:</w:t>
      </w:r>
      <w:r>
        <w:rPr/>
        <w:t xml:space="preserve"> Сокаев А.Р. – начальник отдела по доходам и сборам АМС г.Беслана;</w:t>
      </w:r>
    </w:p>
    <w:p>
      <w:pPr>
        <w:pStyle w:val="Normal"/>
        <w:ind w:firstLine="540"/>
        <w:jc w:val="both"/>
        <w:rPr/>
      </w:pPr>
      <w:r>
        <w:rPr/>
        <w:t>Гацоева К.С. – главный специалист по вопросам торговли бытового обслуживания и развития предпринимательства АМС г. Бесла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зусов З.Ч. – ведущий специалист отдела ЖКХ 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Секретарь Комиссии:</w:t>
      </w:r>
      <w:r>
        <w:rPr/>
        <w:t xml:space="preserve"> Токаева М.Ю. – главный специалист – делопроизводитель  АМС г.Бесла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став комиссии утвержден распоряжением главы администрации местного самоуправления Бесланского городского поселения от 14.08.2015г. № 604 «О внесении изменений в состав комиссии по проведению торгов по продаже земельных участков или права на заключение договоров аренды земельных участков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Лот № 7</w:t>
      </w:r>
      <w:r>
        <w:rPr/>
        <w:t xml:space="preserve"> - земельный участок площадью 634 кв.м., расположенный по адресу: РСО-Алания, Правобережный район, г.Беслан, ул. Фидарова, 30, с кадастровым номером 15:03:0010569:20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 момент окончания приема заявлений о намерении участвовать в аукционе                №</w:t>
      </w:r>
      <w:r>
        <w:rPr>
          <w:b/>
        </w:rPr>
        <w:t>291215/0228405/01</w:t>
      </w:r>
      <w:r>
        <w:rPr/>
        <w:t>, в журнале регистрации заявок для участия в торгах не зарегистрировано ни одного заявления о намерении на участие в аукционе по лоту № 7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91"/>
        <w:jc w:val="both"/>
        <w:rPr/>
      </w:pPr>
      <w:r>
        <w:rPr/>
        <w:t>Решение комиссии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360"/>
        <w:jc w:val="both"/>
        <w:rPr>
          <w:bCs/>
        </w:rPr>
      </w:pPr>
      <w:r>
        <w:rPr/>
        <w:t xml:space="preserve">В соответствии с частью 5 статьи 39.18 Земельного кодекса РФ, ввиду отсутствия поступивших заявлений о намерении принять участие в аукционе № </w:t>
      </w:r>
      <w:r>
        <w:rPr>
          <w:b/>
        </w:rPr>
        <w:t xml:space="preserve">291215/0228405/01 </w:t>
      </w:r>
      <w:r>
        <w:rPr/>
        <w:t xml:space="preserve"> по лоту № 7, рекомендовать организатору</w:t>
      </w:r>
      <w:r>
        <w:rPr>
          <w:bCs/>
        </w:rPr>
        <w:t xml:space="preserve"> заключить договор аренды земельного участка по лоту № 7 с Хубуловой Мананой Суликоевной, паспорт 9009 № 959456, выдан отделением УФМС России по РСО-Алания в Правобережном районе, место регистрации : РСО-Алания, г.Беслан, ул.Иристонская, 103.</w:t>
      </w:r>
      <w:r>
        <w:rPr/>
        <w:t xml:space="preserve">  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 xml:space="preserve">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; </w:t>
      </w:r>
      <w:hyperlink r:id="rId4">
        <w:r>
          <w:rPr>
            <w:rStyle w:val="InternetLink"/>
          </w:rPr>
          <w:t>http://beslan.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хранению в течение тре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Председатель комиссии  ______________________________________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 ______________________________________ А.Р. Сока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______________________________________ К.С. Гацо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Член комиссии                 ______________________________________ З.Ч. Дз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екретарь комиссии         ______________________________________ М.Ю. Ток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esl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55:00Z</dcterms:created>
  <dc:creator>Куи</dc:creator>
  <dc:description/>
  <cp:keywords/>
  <dc:language>en-US</dc:language>
  <cp:lastModifiedBy>Фунт</cp:lastModifiedBy>
  <dcterms:modified xsi:type="dcterms:W3CDTF">2016-02-01T15:35:00Z</dcterms:modified>
  <cp:revision>5</cp:revision>
  <dc:subject/>
  <dc:title>ПРОТОКОЛ №1</dc:title>
</cp:coreProperties>
</file>