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итогах аукциона № </w:t>
      </w:r>
      <w:r>
        <w:rPr>
          <w:b/>
        </w:rPr>
        <w:t>090914/0228405/01</w:t>
      </w:r>
      <w:r>
        <w:rPr/>
        <w:t xml:space="preserve"> </w:t>
      </w:r>
      <w:r>
        <w:rPr>
          <w:b/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. Беслан                                                                                                                                           27.10.201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снование проведения торгов –</w:t>
      </w:r>
      <w:r>
        <w:rPr>
          <w:b/>
        </w:rPr>
        <w:t xml:space="preserve"> </w:t>
      </w:r>
      <w:r>
        <w:rPr/>
        <w:t>решение Собрания представителей Бесланского городского поселения от 14.08.2014г. № 106 «О приватизации имущества, находящегося в собственности муниципального образования Бесланского городского поселения», распоряжение главы администрации местного самоуправления Бесланского городского поселения от 18.08.2014 № 507 «О проведении аукциона на право заключения договоров купли-продажи объектов недвижимого имущества муниципального образования Беслан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 xml:space="preserve">Собственник, выставляемых на аукцион объектов муниципального имущества – муниципальное образование  Бесланское городское поселени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Организатор торгов (продавец) – администрация местного самоуправления Бесланского городского поселения</w:t>
      </w:r>
      <w:r>
        <w:rPr>
          <w:iCs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а торгов (способ приватизации) – открытый аукцион, с подачей предложений о цене имущества в закрыт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Членами комиссии по проведению аукционов на право заключения договоров купли – продажи в отношении муниципального имущества муниципального образования Бесланского городского поселения (далее – комиссия), по адресу: РСО-Алания, Правобережный район, г. Беслан, ул. Ген. Плиева, 18, проведен аукцион </w:t>
      </w:r>
      <w:r>
        <w:rPr>
          <w:bCs/>
        </w:rPr>
        <w:t xml:space="preserve">№ </w:t>
      </w:r>
      <w:r>
        <w:rPr/>
        <w:t xml:space="preserve">090914/0228405/01 на право заключения договора купли-продажи муниципального имущества муниципального образования Бесланского городского поселения в отношении лота № 2. Извещение о проведении аукциона </w:t>
      </w:r>
      <w:r>
        <w:rPr>
          <w:bCs/>
        </w:rPr>
        <w:t xml:space="preserve">№ </w:t>
      </w:r>
      <w:r>
        <w:rPr/>
        <w:t xml:space="preserve">090914/0228405/01 на право заключения договоров купли-продажи муниципального имущества муниципального образования Бесланского городского поселения было опубликовано в газете «Вестник Беслана» № 65 (702) от 09.09.2014  г. и размещено на сайтах: </w:t>
      </w:r>
      <w:hyperlink r:id="rId2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>http://torgi.gov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ремя проведения аукциона: 10 час. 25 мин. (время московское)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председатель  комиссии - Караева Н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Фидарова З.К. (заместитель начальника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Кокаева И.В. (начальник юридического отдела администрации местного самоуправления Бесланского городского поселе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член комиссии – Хубаев И.В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секретарь комиссии: Шейхова Л.М. (главный специалист юридического отдела администрации местного самоуправления Бесланского городского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ав комиссии утвержден постановлением главы администрации местного самоуправления Бесланского городского поселения от 02.09.2014. № 30 «О включении в состав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Фидаровой З.К. и Хубаева И.В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а заседании комиссии присутствует 100 % от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ъект, выставляемый на аукцио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Лот № 2</w:t>
      </w:r>
      <w:r>
        <w:rPr/>
        <w:t xml:space="preserve"> - Нежилое строение, навес, общая площадь 87,1 кв.м., инв. №. 90:235:002:000018400, лит. Г, кадастровый (или условный) номер 15:03:0011306:240, фундамент бетонный, стены кирпичные, перекрытия ж/б плиты, кровля профнастил, полы бетонные, состояние удовлетворительное, адрес (местонахождение) объекта: Республика Северная Осетия-Алания, г. Беслан, ул. Плиева, 18 «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ьная цена выставляемого на аукцион муниципального имущества определена отчетом  № 90-14н от 05.05.2014 «Об оценке рыночной стоимости недвижимого имущества администрации Бесланского городского поселения по адресу: РСО-Алания, г. Беслан, ул. Ген. Плиева, 18 а» и составляет 29</w:t>
      </w:r>
      <w:r>
        <w:rPr>
          <w:bCs/>
          <w:iCs/>
        </w:rPr>
        <w:t xml:space="preserve"> 000 (двадцать девять тысяч) рублей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протоколом № 2 </w:t>
      </w:r>
      <w:r>
        <w:rPr>
          <w:bCs/>
        </w:rPr>
        <w:t xml:space="preserve">о признании претендентов участниками аукциона № </w:t>
      </w:r>
      <w:r>
        <w:rPr/>
        <w:t xml:space="preserve">090914/0228405/01 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 от 10.10.2014, к аукциону № </w:t>
      </w:r>
      <w:r>
        <w:rPr/>
        <w:t xml:space="preserve">090914/0228405/01  </w:t>
      </w:r>
      <w:r>
        <w:rPr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 допущен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1) Общество с ограниченной ответственностью «Мирт», ИНН 1511019476, ОГРН 1111511000512, место нахождения: 363020,  Республика Северная Осетия-Алания, Правобережный район, г. Беслан, пер. Крайний, 5,  тел: 89284868444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2) Общество с ограниченной ответственностью «Рассвет», ИНН 1511025261, ОГРН 1121511000654, место нахождения: 363020, Республика Северная Осетия-Алания, Правобережный район, г. Беслан, ул. Комсомольская, 2, тел: 892848700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миссия рассмотрела заявки на соответствие требованиям, установленным документацией об аукционе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Style15"/>
        <w:ind w:left="600" w:hanging="0"/>
        <w:jc w:val="center"/>
        <w:rPr>
          <w:b/>
          <w:b/>
        </w:rPr>
      </w:pPr>
      <w:r>
        <w:rPr>
          <w:b/>
        </w:rPr>
        <w:t>Регистрация конвертов аукциона по лоту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ники аукциона (представители участников аукци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ОО «Мирт» ИНН 1511019476, ОГРН 11115110005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ОО «Рассвет» ИНН 1511025261, ОГРН 1121511000654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еред вскрытием конвертов, Комиссия проверила целость поданных на аукцион конвертов – конверты запечатаны, повреждения не обнаруже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процессе проведения процедуры вскрытия конвертов с предложениями участников аукциона Комиссией было вскрыто 2 (два) представленных запечатанных конвер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 отношении предложений участников была объявлена следующая информация:</w:t>
      </w:r>
    </w:p>
    <w:p>
      <w:pPr>
        <w:pStyle w:val="Style15"/>
        <w:rPr/>
      </w:pPr>
      <w:r>
        <w:rPr/>
        <w:t xml:space="preserve"> </w:t>
      </w:r>
      <w:r>
        <w:rPr/>
        <w:t>- ООО «Мирт» ИНН 1511019476, ОГРН 1111511000512, предложило – 33 000 (тридцать три тысячи)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ОО «Рассвет» ИНН 1511025261, ОГРН 1121511000654,  предложило – 30 000 (тридцать тысяч) рублей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Решение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В соответствии с пунктом 11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ризнать аукцион </w:t>
      </w:r>
      <w:r>
        <w:rPr>
          <w:bCs/>
        </w:rPr>
        <w:t xml:space="preserve">№ </w:t>
      </w:r>
      <w:r>
        <w:rPr/>
        <w:t xml:space="preserve">090914/0228405/01  </w:t>
      </w:r>
      <w:r>
        <w:rPr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  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В соответствии с пунктом 16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ризнать победителем аукциона </w:t>
      </w:r>
      <w:r>
        <w:rPr>
          <w:bCs/>
        </w:rPr>
        <w:t>№</w:t>
      </w:r>
      <w:r>
        <w:rPr>
          <w:bCs/>
          <w:highlight w:val="yellow"/>
        </w:rPr>
        <w:t xml:space="preserve"> </w:t>
      </w:r>
      <w:r>
        <w:rPr/>
        <w:t xml:space="preserve">090914/0228405/01  </w:t>
      </w:r>
      <w:r>
        <w:rPr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   о</w:t>
      </w:r>
      <w:r>
        <w:rPr/>
        <w:t>бщество с ограниченной ответственностью «Мирт», ИНН 1511019476, ОГРН 1111511000512, место нахождения: 363020,  Республика Северная Осетия-Алания, Правобережный район, г. Беслан, пер. Крайний, 5,  тел: 8928486844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Аукцион в отношении лота № 2 объявлен оконченным в 10 час. 45 мин. (время московское). </w:t>
      </w:r>
    </w:p>
    <w:p>
      <w:pPr>
        <w:pStyle w:val="Normal"/>
        <w:jc w:val="both"/>
        <w:rPr/>
      </w:pPr>
      <w:r>
        <w:rPr/>
        <w:tab/>
      </w:r>
      <w:r>
        <w:rPr>
          <w:rStyle w:val="FontStyle13"/>
          <w:sz w:val="24"/>
          <w:szCs w:val="24"/>
        </w:rPr>
        <w:t xml:space="preserve">Настоящий протокол является документом, удостоверяющим право победителя аукциона на заключение договора купли-продажи. </w:t>
      </w:r>
      <w:r>
        <w:rPr/>
        <w:t xml:space="preserve">Настоящий протокол подлежит хранению в течение трех лет с даты окончания проведения настоящего аукциона. 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 xml:space="preserve">http://torgi.gov.ru. </w:t>
      </w:r>
    </w:p>
    <w:p>
      <w:pPr>
        <w:pStyle w:val="Style71"/>
        <w:widowControl/>
        <w:spacing w:lineRule="auto" w:line="240"/>
        <w:ind w:left="12" w:firstLine="365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При уклонении или отказе победителя аукциона от заключения договора купли-продажи муниципального имущества, задаток ему не возвращается, а победитель утрачивает право на заключение договора купли-продажи муниципального имущества.</w:t>
      </w:r>
    </w:p>
    <w:p>
      <w:pPr>
        <w:pStyle w:val="Normal"/>
        <w:ind w:firstLine="72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  ______________________________________  З.К. Фидар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  ______________________________________ 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  ______________________________________  И.В. Хуба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Секретарь комиссии        ______________________________________  Л.М. Шейх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тавитель продавца  ______________________________________  Г.А. Хау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6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9:00Z</dcterms:created>
  <dc:creator>Customer</dc:creator>
  <dc:description/>
  <cp:keywords/>
  <dc:language>en-US</dc:language>
  <cp:lastModifiedBy>пк</cp:lastModifiedBy>
  <dcterms:modified xsi:type="dcterms:W3CDTF">2014-10-22T10:05:00Z</dcterms:modified>
  <cp:revision>89</cp:revision>
  <dc:subject/>
  <dc:title>ПРОТОКОЛ АУКЦИОНА № 23 </dc:title>
</cp:coreProperties>
</file>