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итогах аукциона № </w:t>
      </w:r>
      <w:r>
        <w:rPr>
          <w:b/>
        </w:rPr>
        <w:t xml:space="preserve">280717/0228405/01 </w:t>
      </w: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. Беслан                                                                                                                                           04.09.2017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снование проведения торгов –</w:t>
      </w:r>
      <w:r>
        <w:rPr>
          <w:b/>
        </w:rPr>
        <w:t xml:space="preserve"> </w:t>
      </w:r>
      <w:r>
        <w:rPr/>
        <w:t xml:space="preserve">решение Собрания представителей Бесланского городского поселения от 25.07.2017г. № 243 «О приватизации имущества, находящегося в собственности муниципального образования Бесланского городского поселения», распоряжение И.о. главы администрации местного самоуправления Бесланского городского поселения от 26.07.2017 № 376 «О проведении аукциона на право заключения договора купли-продажи объекта недвижимого имущества муниципального образования Бесланского городского поселения». </w:t>
      </w:r>
    </w:p>
    <w:p>
      <w:pPr>
        <w:pStyle w:val="Normal"/>
        <w:ind w:firstLine="567"/>
        <w:jc w:val="both"/>
        <w:rPr/>
      </w:pPr>
      <w:r>
        <w:rPr/>
        <w:t xml:space="preserve">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рганизатор торгов (продавец) – администрация местного самоуправления Бесланского городского поселения</w:t>
      </w:r>
      <w:r>
        <w:rPr>
          <w:iCs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а торгов (способ приватизации) – открытый аукцион, с подачей предложений о цене имущества в закрыт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Членами комиссии по проведению аукционов на право заключения договоров купли – продажи в отношении муниципального имущества муниципального образования Бесланского городского поселения (далее – комиссия), по адресу: РСО-Алания, Правобережный район, г. Беслан, ул. Ген. Плиева, 18, каб. № 3 проведен аукцион </w:t>
      </w:r>
      <w:r>
        <w:rPr>
          <w:bCs/>
        </w:rPr>
        <w:t xml:space="preserve">№ </w:t>
      </w:r>
      <w:r>
        <w:rPr/>
        <w:t xml:space="preserve">280717/0228405/01 на право заключения договора купли-продажи муниципального имущества муниципального образования Бесланского городского поселения в отношении лота № 1. Извещение о проведении аукциона </w:t>
      </w:r>
      <w:r>
        <w:rPr>
          <w:bCs/>
        </w:rPr>
        <w:t xml:space="preserve">№ </w:t>
      </w:r>
      <w:r>
        <w:rPr/>
        <w:t xml:space="preserve">280717/0228405/01 на право заключения договора купли-продажи муниципального имущества муниципального образования Бесланского городского поселения было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ремя проведения аукциона: 10 час. 00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Фидарова З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Сиукаева Э.Г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/>
        <w:t>секретарь комиссии – Туаев А.К. (главный специалист отдела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рисутствует четыре из 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Cs/>
        </w:rPr>
        <w:t>Лот № 1</w:t>
      </w:r>
      <w:r>
        <w:rPr/>
        <w:t xml:space="preserve"> - 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 </w:t>
      </w:r>
    </w:p>
    <w:p>
      <w:pPr>
        <w:pStyle w:val="Normal"/>
        <w:ind w:firstLine="540"/>
        <w:jc w:val="both"/>
        <w:rPr/>
      </w:pPr>
      <w:r>
        <w:rPr/>
        <w:t xml:space="preserve">Начальная цена выставляемого на аукцион муниципального имущества определена отчетом  № 169-17н от 19.06.2017 «Об оценке рыночной стоимости недвижимого имущества АМС Бесланского городского поселения» и составляет </w:t>
      </w:r>
      <w:r>
        <w:rPr>
          <w:bCs/>
          <w:iCs/>
        </w:rPr>
        <w:t xml:space="preserve">90 000 (девяносто тысяч) рублей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В соответствии с протоколом № 1 </w:t>
      </w:r>
      <w:r>
        <w:rPr>
          <w:bCs/>
        </w:rPr>
        <w:t xml:space="preserve">о признании претендентов участниками аукциона № </w:t>
      </w:r>
      <w:r>
        <w:rPr/>
        <w:t xml:space="preserve">280717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от 31.08.2017, к аукциону № </w:t>
      </w:r>
      <w:r>
        <w:rPr/>
        <w:t xml:space="preserve">280717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допущены: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1) 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, тел.: 89618240175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2) 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, тел: 89618221195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иссия рассмотрела заявки на соответствие требованиям, установленным документацией об аукционе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Style15"/>
        <w:ind w:left="600" w:hanging="0"/>
        <w:jc w:val="center"/>
        <w:rPr/>
      </w:pPr>
      <w:r>
        <w:rPr>
          <w:b/>
        </w:rPr>
        <w:t xml:space="preserve">Регистрация конвертов аукциона по лоту № </w:t>
      </w:r>
      <w:r>
        <w:rPr/>
        <w:t>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ники аукциона (представители участников аукци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еред вскрытием конвертов, Комиссия проверила целость поданных на аукцион конвертов – конверты запечатаны, повреждения не обнаруж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роцессе проведения процедуры вскрытия конвертов с предложениями участников аукциона Комиссией было вскрыто 2 (два) представленных запечатанных конвер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 отношении предложений участников была объявлена следующая информация: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Мулухов Хаджимурат Хазбатрович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, предложил – 91 000 (девяносто одну тысячу)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заева  Инга Викторовна, паспорт РФ 90 01 № 111193, выдан ОВД администрации Дигорского района РСО-Алания, дата выдачи 15.08.2001, зарегистрирована по адресу:  Республика Северная Осетия-Алания, Пригородный район, с. Октябрьское, ул. Мостовая, 10,  предложила – 90 000 (девяносто тысяч) рублей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Решение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>
          <w:bCs/>
        </w:rPr>
      </w:pPr>
      <w:r>
        <w:rPr/>
        <w:t xml:space="preserve">Признать аукцион </w:t>
      </w:r>
      <w:r>
        <w:rPr>
          <w:bCs/>
        </w:rPr>
        <w:t xml:space="preserve">№ </w:t>
      </w:r>
      <w:r>
        <w:rPr/>
        <w:t xml:space="preserve">280717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состоявшим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6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победителем аукциона </w:t>
      </w:r>
      <w:r>
        <w:rPr>
          <w:bCs/>
        </w:rPr>
        <w:t>№</w:t>
      </w:r>
      <w:r>
        <w:rPr>
          <w:bCs/>
          <w:highlight w:val="yellow"/>
        </w:rPr>
        <w:t xml:space="preserve"> </w:t>
      </w:r>
      <w:r>
        <w:rPr/>
        <w:t xml:space="preserve">280717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 </w:t>
      </w:r>
      <w:r>
        <w:rPr/>
        <w:t xml:space="preserve">Мулухова Хаджимурата Хазбатровича, паспорт РФ 90 02 № 392547, выдан ОВД администрации Правобережного района РСО-Алания, дата выдачи 10.12.2002, зарегистрирован по адресу: Республика Северная Осетия-Алания, Правобережный район, г. Беслан, ул. Ленина,160. Цена, предложенная победителем аукциона - 91 000 (девяносто одна тысяча)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укцион в отношении лота № 1 объявлен оконченным в 10 час. 30 мин. (время московское). </w:t>
      </w:r>
    </w:p>
    <w:p>
      <w:pPr>
        <w:pStyle w:val="Normal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 xml:space="preserve">Настоящий протокол является документом, удостоверяющим право победителя аукциона на заключение договора купли-продажи. </w:t>
      </w:r>
      <w:r>
        <w:rPr/>
        <w:t xml:space="preserve">Настоящий протокол подлежит хранению в течение трех лет с даты окончания проведения настоящего аукциона. Настоящий протокол подлежит размещению на официальных сайтах организатора аукциона: </w:t>
      </w:r>
      <w:hyperlink r:id="rId4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 xml:space="preserve">http://torgi.gov.ru. </w:t>
      </w:r>
    </w:p>
    <w:p>
      <w:pPr>
        <w:pStyle w:val="Style71"/>
        <w:widowControl/>
        <w:spacing w:lineRule="auto" w:line="240"/>
        <w:ind w:left="12" w:firstLine="365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и уклонении или отказе победителя аукциона от заключения договора купли-продажи муниципального имущества, задаток ему не возвращается, а победитель утрачивает право на заключение договора купли-продажи муниципального имущества.</w:t>
      </w:r>
    </w:p>
    <w:p>
      <w:pPr>
        <w:pStyle w:val="Normal"/>
        <w:ind w:firstLine="72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>Член комиссии               ______________________________________ З.К. Фида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>Член комиссии               ______________________________________ Э.Г. Сиу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>Секретарь комиссии       ______________________________________  А.К. Ту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тавитель продавца  ______________________________________  С.Т. Анди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6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besl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7:00Z</dcterms:created>
  <dc:creator>Customer</dc:creator>
  <dc:description/>
  <cp:keywords/>
  <dc:language>en-US</dc:language>
  <cp:lastModifiedBy>PK</cp:lastModifiedBy>
  <dcterms:modified xsi:type="dcterms:W3CDTF">2017-09-04T08:57:00Z</dcterms:modified>
  <cp:revision>2</cp:revision>
  <dc:subject/>
  <dc:title>ПРОТОКОЛ АУКЦИОНА № 23 </dc:title>
</cp:coreProperties>
</file>