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итогах аукциона № </w:t>
      </w:r>
      <w:r>
        <w:rPr>
          <w:b/>
        </w:rPr>
        <w:t>101115/0228405/01</w:t>
      </w:r>
      <w:r>
        <w:rPr/>
        <w:t xml:space="preserve"> </w:t>
      </w: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. Беслан                                                                                                                                           11.12.201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снование проведения торгов –</w:t>
      </w:r>
      <w:r>
        <w:rPr>
          <w:b/>
        </w:rPr>
        <w:t xml:space="preserve"> </w:t>
      </w:r>
      <w:r>
        <w:rPr/>
        <w:t>решение Собрания представителей Бесланского городского поселения от 28.10.2015г. № 149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02.11.2015 № 788 «О проведении аукциона на право заключения договора купли-продажи объекта недвижимого имущества муниципального образования Бесланского городского поселения».</w:t>
      </w:r>
    </w:p>
    <w:p>
      <w:pPr>
        <w:pStyle w:val="Normal"/>
        <w:ind w:firstLine="567"/>
        <w:jc w:val="both"/>
        <w:rPr/>
      </w:pPr>
      <w:r>
        <w:rPr/>
        <w:t xml:space="preserve">Собственник, выставляемых на аукцион объектов муниципального имущества – муниципальное образование  Бесланское городское поселени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Организатор торгов (продавец) – администрация местного самоуправления Бесланского городского поселения</w:t>
      </w:r>
      <w:r>
        <w:rPr>
          <w:iCs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а торгов (способ приватизации) – открытый аукцион, с подачей предложений о цене имущества в закрыт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Членами комиссии по проведению аукционов на право заключения договоров купли – продажи в отношении муниципального имущества муниципального образования Бесланского городского поселения (далее – комиссия), по адресу: РСО-Алания, Правобережный район, г. Беслан, ул. Ген. Плиева, 18, проведен аукцион </w:t>
      </w:r>
      <w:r>
        <w:rPr>
          <w:bCs/>
        </w:rPr>
        <w:t xml:space="preserve">№ </w:t>
      </w:r>
      <w:r>
        <w:rPr/>
        <w:t xml:space="preserve">101115/0228405/01 на право заключения договора купли-продажи муниципального имущества муниципального образования Бесланского городского поселения в отношении лота № 1. Извещение о проведении аукциона </w:t>
      </w:r>
      <w:r>
        <w:rPr>
          <w:bCs/>
        </w:rPr>
        <w:t xml:space="preserve">№ </w:t>
      </w:r>
      <w:r>
        <w:rPr/>
        <w:t xml:space="preserve">101115/0228405/01 на право заключения договора купли-продажи муниципального имущества муниципального образования Бесланского городского поселения было опубликовано в газете «Вестник Беслана» № 83 (815) от 10.11.2015 г. и размещено на сайтах: </w:t>
      </w:r>
      <w:hyperlink r:id="rId2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>http://torgi.gov.ru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ремя проведения аукциона: 10 час. 00 мин. (время московское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председатель  комиссии - Караева Н.К.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Фидарова З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Кокаева И.В. (начальник юридического отдела администрации местного самоуправления Бесланского городского посел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член комиссии – Хубаев И.В. (главный специалист юридического отдел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став комиссии утвержден постановлением главы администрации местного самоуправления Бесланского городского поселения от 02.09.2014. № 30 «О включении в состав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Фидаровой З.К. и Хубаева И.В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а заседании комиссии присутствует четыре из пяти от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кт, выставляемый на аукцио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Cs/>
        </w:rPr>
        <w:t>Лот № 1</w:t>
      </w:r>
      <w:r>
        <w:rPr/>
        <w:t xml:space="preserve"> - Нежилое административное здание, общая площадь 58 кв.м., инв.№ 90:235:002:000011420:000Д, лит. Д, кадастровый (условный) номер 15-15-03/180/2010-139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, адрес (местонахождение) объекта: Республика Северная Осетия-Алания, г. Беслан, ул. Комсомольская, 2.</w:t>
      </w:r>
    </w:p>
    <w:p>
      <w:pPr>
        <w:pStyle w:val="Normal"/>
        <w:ind w:firstLine="540"/>
        <w:jc w:val="both"/>
        <w:rPr/>
      </w:pPr>
      <w:r>
        <w:rPr/>
        <w:t xml:space="preserve">Начальная цена выставляемого на аукцион муниципального имущества определена отчетом  № 289-15н от 27.10.2015 «Об оценке рыночной стоимости нежилого здания (литер Д) по адресу: г. Беслан, РСО-Алания, ул. Комсомольская, 2, принадлежащего администрации Бесланского городского поселения» и составляет </w:t>
      </w:r>
      <w:r>
        <w:rPr>
          <w:bCs/>
          <w:iCs/>
        </w:rPr>
        <w:t>154 000 (сто пятьдесят четыре тысячи) рублей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ротоколом № 1 </w:t>
      </w:r>
      <w:r>
        <w:rPr>
          <w:bCs/>
        </w:rPr>
        <w:t xml:space="preserve">о признании претендентов участниками аукциона № </w:t>
      </w:r>
      <w:r>
        <w:rPr/>
        <w:t xml:space="preserve">101115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от 09.12.2015, к аукциону № </w:t>
      </w:r>
      <w:r>
        <w:rPr/>
        <w:t xml:space="preserve">101115/0228405/01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допущен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>1) Общество с ограниченной ответственностью «Рассвет», ИНН 1511025261, ОГРН 1121511000654, место нахождения: 363020, Республика Северная Осетия-Алания, Правобережный район, г. Беслан, ул. Комсомольская, 2, тел: 89284870010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</w:t>
      </w:r>
      <w:r>
        <w:rPr/>
        <w:t>2) Общество с ограниченной ответственностью «ЭКОСЕРВИС», ИНН 1511018257, ОГРН 1091511000492, место нахождения: 363020, Республика Северная Осетия-Алания, Правобережный район, г. Беслан, ул. Комсомольская, 2, тел: 8928486844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миссия рассмотрела заявки на соответствие требованиям, установленным документацией об аукционе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Style15"/>
        <w:ind w:left="600" w:hanging="0"/>
        <w:jc w:val="center"/>
        <w:rPr/>
      </w:pPr>
      <w:r>
        <w:rPr>
          <w:b/>
        </w:rPr>
        <w:t xml:space="preserve">Регистрация конвертов аукциона по лоту № </w:t>
      </w:r>
      <w:r>
        <w:rPr/>
        <w:t>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ники аукциона (представители участников аукци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ОО «Рассвет» ИНН 1511025261, ОГРН 11215110006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ОО «ЭКОСЕРВИС» ИНН 1511018257, ОГРН 1091511000492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еред вскрытием конвертов, Комиссия проверила целость поданных на аукцион конвертов – конверты запечатаны, повреждения не обнаруже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процессе проведения процедуры вскрытия конвертов с предложениями участников аукциона Комиссией было вскрыто 2 (два) представленных запечатанных конверт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 отношении предложений участников была объявлена следующая информация:</w:t>
      </w:r>
    </w:p>
    <w:p>
      <w:pPr>
        <w:pStyle w:val="Style15"/>
        <w:rPr/>
      </w:pPr>
      <w:r>
        <w:rPr/>
        <w:t xml:space="preserve"> </w:t>
      </w:r>
      <w:r>
        <w:rPr/>
        <w:t>- ООО «Рассвет» ИНН 1511025261, ОГРН 1121511000654, предложило – 155 000 (сто пятьдесят пять тысяч)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ОО «ЭКОСЕРВИС» ИНН 1511018257, ОГРН 1091511000492,  предложило – 154 000 (сто пятьдесят четыре тысячи) рублей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Решение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В соответствии с пунктом 11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аукцион </w:t>
      </w:r>
      <w:r>
        <w:rPr>
          <w:bCs/>
        </w:rPr>
        <w:t xml:space="preserve">№ </w:t>
      </w:r>
      <w:r>
        <w:rPr/>
        <w:t xml:space="preserve">101115/0228405/01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 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/>
        <w:t xml:space="preserve">В соответствии с пунктом 16 Положения об организации продажи государственного или муниципального имущества на аукционе, утвержденного Постановлением Правительства РФ от 12.08.2002 N 585, признать победителем аукциона </w:t>
      </w:r>
      <w:r>
        <w:rPr>
          <w:bCs/>
        </w:rPr>
        <w:t>№</w:t>
      </w:r>
      <w:r>
        <w:rPr>
          <w:bCs/>
          <w:highlight w:val="yellow"/>
        </w:rPr>
        <w:t xml:space="preserve"> </w:t>
      </w:r>
      <w:r>
        <w:rPr/>
        <w:t xml:space="preserve">101115/0228405/01 </w:t>
      </w:r>
      <w:r>
        <w:rPr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  о</w:t>
      </w:r>
      <w:r>
        <w:rPr/>
        <w:t xml:space="preserve">бщество с ограниченной ответственностью «Рассвет» ИНН 1511025261, ОГРН 1121511000654, место нахождения: 363020,  Республика Северная Осетия-Алания, Правобережный район, г. Беслан, ул. Комсомольская, 2,  тел: 89284870010. Цена, предложенная победителем аукциона - 155 000 (сто пятьдесят пять тысяч)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укцион в отношении лота № 1 объявлен оконченным в 10 час. 30 мин. (время московское). </w:t>
      </w:r>
    </w:p>
    <w:p>
      <w:pPr>
        <w:pStyle w:val="Normal"/>
        <w:jc w:val="both"/>
        <w:rPr/>
      </w:pPr>
      <w:r>
        <w:rPr/>
        <w:tab/>
      </w:r>
      <w:r>
        <w:rPr>
          <w:rStyle w:val="FontStyle13"/>
          <w:sz w:val="24"/>
          <w:szCs w:val="24"/>
        </w:rPr>
        <w:t xml:space="preserve">Настоящий протокол является документом, удостоверяющим право победителя аукциона на заключение договора купли-продажи. </w:t>
      </w:r>
      <w:r>
        <w:rPr/>
        <w:t xml:space="preserve">Настоящий протокол подлежит хранению в течение трех лет с даты окончания проведения настоящего аукциона. 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 xml:space="preserve">http://torgi.gov.ru. </w:t>
      </w:r>
    </w:p>
    <w:p>
      <w:pPr>
        <w:pStyle w:val="Style71"/>
        <w:widowControl/>
        <w:spacing w:lineRule="auto" w:line="240"/>
        <w:ind w:left="12" w:firstLine="365"/>
        <w:rPr/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sz w:val="24"/>
          <w:szCs w:val="24"/>
        </w:rPr>
        <w:t>При уклонении или отказе победителя аукциона от заключения договора купли-продажи муниципального имущества, задаток ему не возвращается, а победитель утрачивает право на заключение договора купли-продажи муниципального имущества.</w:t>
      </w:r>
    </w:p>
    <w:p>
      <w:pPr>
        <w:pStyle w:val="Normal"/>
        <w:ind w:firstLine="72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Председатель комиссии  ______________________________________  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З.К. Фидар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  <w:t xml:space="preserve">Член комиссии                 ______________________________________  И.В. Хуба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тавитель продавца  ______________________________________  Г.А. Хау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6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9:00Z</dcterms:created>
  <dc:creator>Customer</dc:creator>
  <dc:description/>
  <cp:keywords/>
  <dc:language>en-US</dc:language>
  <cp:lastModifiedBy>ALAN</cp:lastModifiedBy>
  <dcterms:modified xsi:type="dcterms:W3CDTF">2015-11-21T10:17:00Z</dcterms:modified>
  <cp:revision>94</cp:revision>
  <dc:subject/>
  <dc:title>ПРОТОКОЛ АУКЦИОНА № 23 </dc:title>
</cp:coreProperties>
</file>