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итогах аукциона № </w:t>
      </w:r>
      <w:r>
        <w:rPr>
          <w:b/>
        </w:rPr>
        <w:t xml:space="preserve">230514/0228405/01 </w:t>
      </w: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. Беслан                                                                                                                                           11.07.201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снование проведения торгов –</w:t>
      </w:r>
      <w:r>
        <w:rPr>
          <w:b/>
        </w:rPr>
        <w:t xml:space="preserve"> </w:t>
      </w:r>
      <w:r>
        <w:rPr/>
        <w:t>решение Собрания представителей Бесланского городского поселения от 12.05.2014г. № 99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19.05.2014 № 285 «О проведении аукциона на право заключения договоров купли-продажи объектов движимого имущества муниципального образования Беслан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Собственник, выставляемых на аукцион объектов муниципального имущества – муниципальное образование  Бесланское городское поселени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рганизатор торгов (продавец) – администрация местного самоуправления Бесланского городского поселения</w:t>
      </w:r>
      <w:r>
        <w:rPr>
          <w:iCs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а торгов (способ приватизации) – открытый аукцион, с подачей предложений о цене имущества в закрыт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Членами комиссии по проведению аукционов на право заключения договоров купли – продажи в отношении муниципального имущества муниципального образования Бесланского городского поселения (далее – комиссия), по адресу: РСО-Алания, Правобережный район, г. Беслан, ул. Ген. Плиева, 18, проведен аукцион </w:t>
      </w:r>
      <w:r>
        <w:rPr>
          <w:bCs/>
        </w:rPr>
        <w:t xml:space="preserve">№ </w:t>
      </w:r>
      <w:r>
        <w:rPr/>
        <w:t>230514/0228405/01</w:t>
      </w:r>
      <w:r>
        <w:rPr>
          <w:b/>
          <w:sz w:val="22"/>
          <w:szCs w:val="22"/>
        </w:rPr>
        <w:t xml:space="preserve"> </w:t>
      </w:r>
      <w:r>
        <w:rPr/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. Извещение о проведении аукциона </w:t>
      </w:r>
      <w:r>
        <w:rPr>
          <w:bCs/>
        </w:rPr>
        <w:t xml:space="preserve">№ </w:t>
      </w:r>
      <w:r>
        <w:rPr/>
        <w:t xml:space="preserve">230514/0228405/01 на право заключения договоров купли-продажи муниципального имущества муниципального образования Бесланского городского поселения было опубликовано в газете «Вестник Беслана» № 35 (672) от 23.05.2014 г. и размещено на сайтах: </w:t>
      </w:r>
      <w:hyperlink r:id="rId2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>http://torgi.gov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ремя проведения аукциона: 10 час. 00 мин. (время московское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Кокаева И.В. (начальник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член комиссии – Шейхова Л.М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секретарь комиссии: Сокаев Б.О. (главный специалист по вопросам торговли, бытового обслуживания и развитию предпринимательства администрации местного самоуправления Бесланского городского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 комиссии утвержден постановлением главы администрации местного самоуправления Бесланского городского поселения от 01.04.2014. № 5 «О включении в состав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Кокаевой И.В. и Сокаева Б.О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а заседании комиссии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кт, выставляемый на аукцион:</w:t>
      </w:r>
    </w:p>
    <w:p>
      <w:pPr>
        <w:pStyle w:val="Normal"/>
        <w:ind w:firstLine="540"/>
        <w:jc w:val="both"/>
        <w:rPr/>
      </w:pPr>
      <w:r>
        <w:rPr>
          <w:bCs/>
        </w:rPr>
        <w:t>Лот № 1</w:t>
      </w:r>
      <w:r>
        <w:rPr/>
        <w:t xml:space="preserve"> - автомашина ГАЗ 3102, идентификационный номер (VIN) Х9631020081417273, наименование (тип ТС) – легковой, категория ТС (A, B, C, D, прицеп) В, год изготовления ТС 2008, модель, N двигателя 2.4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ONC</w:t>
      </w:r>
      <w:r>
        <w:rPr/>
        <w:t>*309700314, шасси (рама) N отсутствует, цвет кузова (кабины, прицепа) белый, мощность двигателя, л. с. (кВт) 131,9 (97), рабочий объем двигателя, куб. см 2429, тип двигателя  - бензиновый, экологический класс третий,  разрешенная максимальная масса, кг 2000</w:t>
      </w:r>
      <w:r>
        <w:rPr>
          <w:bCs/>
          <w:iCs/>
        </w:rPr>
        <w:t>, г</w:t>
      </w:r>
      <w:r>
        <w:rPr/>
        <w:t xml:space="preserve">осударственный регистрационный знак Р 350 РР 15 </w:t>
      </w:r>
      <w:r>
        <w:rPr>
          <w:lang w:val="en-US"/>
        </w:rPr>
        <w:t>rus</w:t>
      </w:r>
      <w:r>
        <w:rPr/>
        <w:t>,</w:t>
      </w:r>
      <w:r>
        <w:rPr>
          <w:bCs/>
          <w:iCs/>
        </w:rPr>
        <w:t xml:space="preserve"> м</w:t>
      </w:r>
      <w:r>
        <w:rPr>
          <w:bCs/>
        </w:rPr>
        <w:t xml:space="preserve">есто нахождения: </w:t>
      </w:r>
      <w:r>
        <w:rPr/>
        <w:t>Республика Северная Осетия-Алания, г. Беслан, ул. Ген. Плиева, 1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Начальная цена выставляемого на аукцион муниципального имущества определена отчетом  № 86-13т от 27.12.2013 «Об оценке рыночной стоимости автомобиля «ГАЗ-3102», принадлежащего АМС Бесланского городского поселения» и составляет </w:t>
      </w:r>
      <w:r>
        <w:rPr>
          <w:bCs/>
          <w:iCs/>
        </w:rPr>
        <w:t>58 000 (пятьдесят восемь тысяч) рублей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протоколом № 1 </w:t>
      </w:r>
      <w:r>
        <w:rPr>
          <w:bCs/>
        </w:rPr>
        <w:t xml:space="preserve">о признании претендентов участниками аукциона № </w:t>
      </w:r>
      <w:r>
        <w:rPr/>
        <w:t xml:space="preserve">230514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от 26.06.2014, к аукциону № </w:t>
      </w:r>
      <w:r>
        <w:rPr/>
        <w:t xml:space="preserve">230514/0228405/01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допущен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1) Торчинов Ацамаз Таймуразович, паспорт РФ 90 11 № 035874, выдан 23.03.2012 отделением УФМС России по Республике Северная Осетия-Алания в Правобережном районе, код подразделения 150-007, зарегистрирован по адресу: РСО-Алания, г. Беслан, ул. К. Маркса, 26, ИНН 151107355965, тел: 89631782945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2) Черкасов Алан Ахсарбекович, паспорт РФ 90 11 № 028201, выдан 08.02.2012 отделением УФМС России по Республике Северная Осетия-Алания в Правобережном районе, код подразделения 150-007, зарегистрирован по адресу: РСО-Алания, г. Беслан, ул. К. Маркса, 28, тел: 89282357999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миссия рассмотрела заявки на соответствие требованиям, установленным документацией об аукционе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Style15"/>
        <w:ind w:left="600" w:hanging="0"/>
        <w:jc w:val="center"/>
        <w:rPr/>
      </w:pPr>
      <w:r>
        <w:rPr>
          <w:b/>
        </w:rPr>
        <w:t xml:space="preserve">Регистрация конвертов аукциона по лоту № </w:t>
      </w:r>
      <w:r>
        <w:rPr/>
        <w:t>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ники аукциона (представители участников аукци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чинов Ацамаз Таймураз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касов Алан Ахсарбекович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еред вскрытием конвертов, Комиссия проверила целость поданных на аукцион конвертов – конверты запечатаны, повреждения не обнаруже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процессе проведения процедуры вскрытия конвертов с предложениями участников аукциона Комиссией было вскрыто 2 (два) представленных запечатанных конвер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 отношении предложений участников была объявлена следующая информация: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Торчинов Ацамаз Таймуразович предложил – 60 000 (шестьдесят тысяч) рублей;</w:t>
      </w:r>
    </w:p>
    <w:p>
      <w:pPr>
        <w:pStyle w:val="Normal"/>
        <w:jc w:val="both"/>
        <w:rPr/>
      </w:pPr>
      <w:r>
        <w:rPr/>
        <w:t xml:space="preserve">Черкасов Алан Ахсарбекович  предложил – </w:t>
      </w:r>
      <w:r>
        <w:rPr>
          <w:bCs/>
          <w:iCs/>
        </w:rPr>
        <w:t>58 000 (пятьдесят восемь тысяч)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Решение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В соответствии с пунктом 11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аукцион </w:t>
      </w:r>
      <w:r>
        <w:rPr>
          <w:bCs/>
        </w:rPr>
        <w:t xml:space="preserve">№ </w:t>
      </w:r>
      <w:r>
        <w:rPr/>
        <w:t xml:space="preserve">230514/0228405/01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 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В соответствии с пунктом 16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победителем аукциона </w:t>
      </w:r>
      <w:r>
        <w:rPr>
          <w:bCs/>
        </w:rPr>
        <w:t xml:space="preserve">№ </w:t>
      </w:r>
      <w:r>
        <w:rPr/>
        <w:t xml:space="preserve">230514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  гражданина </w:t>
      </w:r>
      <w:r>
        <w:rPr/>
        <w:t>Торчинова Ацамаза Таймуразовича, паспорт РФ 90 11 № 035874, выдан 23.03.2012 отделением УФМС России по Республике Северная Осетия-Алания в Правобережном районе, код подразделения 150-007, зарегистрирован по адресу: РСО-Алания, г. Беслан, ул. К. Маркса, 2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укцион в отношении лота № 1 объявлен оконченным в 10 час. 20 мин. (время московское). </w:t>
      </w:r>
    </w:p>
    <w:p>
      <w:pPr>
        <w:pStyle w:val="Normal"/>
        <w:jc w:val="both"/>
        <w:rPr/>
      </w:pPr>
      <w:r>
        <w:rPr/>
        <w:tab/>
      </w:r>
      <w:r>
        <w:rPr>
          <w:rStyle w:val="FontStyle13"/>
          <w:sz w:val="24"/>
          <w:szCs w:val="24"/>
        </w:rPr>
        <w:t xml:space="preserve">Настоящий протокол является документом, удостоверяющим право победителя аукциона на заключение договора купли-продажи. </w:t>
      </w:r>
      <w:r>
        <w:rPr/>
        <w:t xml:space="preserve">Настоящий протокол подлежит хранению в течение трех лет с даты окончания проведения настоящего аукциона. 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 xml:space="preserve">http://torgi.gov.ru. </w:t>
      </w:r>
    </w:p>
    <w:p>
      <w:pPr>
        <w:pStyle w:val="Style71"/>
        <w:widowControl/>
        <w:spacing w:lineRule="auto" w:line="240"/>
        <w:ind w:left="12" w:firstLine="365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При уклонении или отказе победителя аукциона от заключения договора купли-продажи муниципального имущества, задаток ему не возвращается, а победитель утрачивает право на заключение договора купли-продажи муниципального имущества.</w:t>
      </w:r>
    </w:p>
    <w:p>
      <w:pPr>
        <w:pStyle w:val="Normal"/>
        <w:ind w:firstLine="72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Л.М. Шейх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Секретарь комиссии        ______________________________________  Б.О. Сока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тавитель продавца  ______________________________________  Г.А. Хау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6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9:00Z</dcterms:created>
  <dc:creator>Customer</dc:creator>
  <dc:description/>
  <cp:keywords/>
  <dc:language>en-US</dc:language>
  <cp:lastModifiedBy>OEM1</cp:lastModifiedBy>
  <dcterms:modified xsi:type="dcterms:W3CDTF">2014-07-09T10:20:00Z</dcterms:modified>
  <cp:revision>63</cp:revision>
  <dc:subject/>
  <dc:title>ПРОТОКОЛ АУКЦИОНА № 23 </dc:title>
</cp:coreProperties>
</file>