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 итогах аукциона № 4/11 </w:t>
      </w:r>
      <w:r>
        <w:rPr>
          <w:b/>
          <w:sz w:val="26"/>
          <w:szCs w:val="26"/>
        </w:rPr>
        <w:t xml:space="preserve">на право заключения договора купли-продаж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муниципального образования Бесланского городского поселения в отношении лот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. Беслан                                                                                                                                           22.06.201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Администрацией местного самоуправления Бесланского городского поселения по адресу: РСО-Алания, Правобережный район, г. Беслан, ул. Ген. Плиева, 18, в присутствии членов комиссии по проведению аукционов на право заключения договоров купли – продажи в отношении муниципального имущества муниципального образования Бесланского городского поселения (далее – комиссия), проведен аукцион 4/11 на право заключения договора купли-продажи муниципального имущества муниципального образования Бесланского городского поселения в отношении лота № 2. Извещение о проведении аукциона 4/11 на право заключения договоров купли-продажи муниципального имущества муниципального образования Бесланского городского поселения было опубликовано в газете «Вестник Беслана» № 32 от 13.05.2011 г. и размещено на сайте: </w:t>
      </w:r>
      <w:hyperlink r:id="rId2">
        <w:r>
          <w:rPr>
            <w:rStyle w:val="InternetLink"/>
            <w:sz w:val="26"/>
            <w:szCs w:val="26"/>
          </w:rPr>
          <w:t>www.beslan.ru</w:t>
        </w:r>
      </w:hyperlink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Время проведения аукциона: 10 час. 20 мин. (время московское)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редседателем комиссии Едзиевым Б.Р. объявлен состав комисси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Едзиев Б.Р.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 – Караева Н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>член комиссии -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Кусов В.А. (начальник отдела по вопросам муниципального имущества, земельных отношений и градостроительства  администрации местного самоуправления Бесланского город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6"/>
          <w:szCs w:val="26"/>
        </w:rPr>
        <w:t xml:space="preserve">На заседании комиссии присутствует 100% общего числа ее членов. Кворум имеется. Комиссия правомочна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ем комиссии предложено выбрать аукциониста из числа членов комиссии путем открытого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Членами комиссии, присутствующими на заседании, аукционистом единогласно выбран Хаутов Г.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Аукционист объявил о том, что согласно протоколу № 2 о признании претендентов участниками аукциона 4/11 на право заключения договора купли-продажи муниципального имущества муниципального образования Бесланского городского поселения от 17.06.2011г., процедуру регистрации по лоту № 2 аукциона № 4/11  прошли два участни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firstLine="540"/>
        <w:jc w:val="both"/>
        <w:outlineLvl w:val="1"/>
        <w:rPr/>
      </w:pPr>
      <w:r>
        <w:rPr>
          <w:sz w:val="26"/>
          <w:szCs w:val="26"/>
        </w:rPr>
        <w:t>гражданин Бутаев Азамат Валерьевич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  Участнику выдана карточка номер 1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общество с ограниченной ответственностью «Бесланзеленстрой», место нахождения: РСО-Алания, Правобережный район, г. Беслан, ул. Комсомольская, 2. Представителю участника выдана карточка номер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Члены комиссии, присутствующие на заседании, заявили об отсутствии оснований для их замены по обстоятельствам, предусмотренным подпунктом 4 пункта 5 Положения «О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» утвержденного постановлением главы администрации МО Бесланского городского поселения от 07.10.2010г. № 6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Аукционист объявил о начале проведения аукциона в отношении лота № 2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Предметом аукциона по лоту № 2 является </w:t>
      </w:r>
      <w:r>
        <w:rPr>
          <w:spacing w:val="3"/>
          <w:sz w:val="26"/>
          <w:szCs w:val="26"/>
        </w:rPr>
        <w:t>предоставление за плату права на заключение договора купли-продажи муниципального имущества муниципального образования Бесланского городского поселения (транспортного средства:</w:t>
      </w:r>
      <w:r>
        <w:rPr>
          <w:sz w:val="26"/>
          <w:szCs w:val="26"/>
        </w:rPr>
        <w:t xml:space="preserve"> легковой пикап ИЖ 2715, год изготовления 1996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TK</w:t>
      </w:r>
      <w:r>
        <w:rPr>
          <w:sz w:val="26"/>
          <w:szCs w:val="26"/>
        </w:rPr>
        <w:t>271560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015604, ПТС 15 ЕР 754707, модель, № двигателя: 7396845, кузов (прицеп) №: 0015604, мощность двигателя 74 л.с., цвет кузова - белый</w:t>
      </w:r>
      <w:r>
        <w:rPr>
          <w:spacing w:val="3"/>
          <w:sz w:val="26"/>
          <w:szCs w:val="26"/>
        </w:rPr>
        <w:t>)</w:t>
      </w:r>
      <w:r>
        <w:rPr>
          <w:sz w:val="26"/>
          <w:szCs w:val="26"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Начальная (минимальная) цена лота № 2 установленная организатором аукциона составляет 11 000 (одиннадцать тысяч)   рублей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«Шаг аукциона» установлен в размере 5 процентов начальной (минимальной) цены лота и составляет 550 (пятьсот пятьдесят)</w:t>
      </w:r>
      <w:r>
        <w:rPr/>
        <w:t xml:space="preserve"> </w:t>
      </w:r>
      <w:r>
        <w:rPr>
          <w:rStyle w:val="FontStyle13"/>
          <w:sz w:val="26"/>
          <w:szCs w:val="26"/>
        </w:rPr>
        <w:t>рублей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укционист предложил участникам аукциона заявлять свои предложения о цене договора путем поднятия карточки в случае, если участник согласен заключить договор по объявленной аукционистом цен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оследнее предложение о цене договора в размере 11 550 (одиннадцать тысяч пятьсот пятьдесят) рублей поступило от участника аукциона Бутаева Азамата Валерьевича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51 (номер карточки - 1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последнее предложение о цене договора в размере 11 000 (одиннадцать тысяч) рублей поступило от участника аукциона общества с ограниченной ответственностью «Бесланзеленстрой», место нахождения: РСО-Алания, Правобережный район, г. Беслан, ул. Комсомольская, 2 (номер карточки - 2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Аукцион в отношении лота № 2 объявлен оконченным в 10 час. 27 мин. (время московское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обедителем по лоту № 2 аукциона № 4/11 на право заключения договора купли-продажи муниципального имущества муниципального образования Бесланского городского поселения (легковой пикап ИЖ 2715, год изготовления 1996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TK</w:t>
      </w:r>
      <w:r>
        <w:rPr>
          <w:sz w:val="26"/>
          <w:szCs w:val="26"/>
        </w:rPr>
        <w:t>271560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0015604, ПТС 15 ЕР 754707, модель, № двигателя: 7396845, кузов (прицеп) №: 0015604, мощность двигателя 74 л.с., цвет кузова - белый</w:t>
      </w:r>
      <w:r>
        <w:rPr>
          <w:bCs/>
          <w:iCs/>
          <w:sz w:val="26"/>
          <w:szCs w:val="26"/>
        </w:rPr>
        <w:t>)</w:t>
      </w:r>
      <w:r>
        <w:rPr>
          <w:sz w:val="26"/>
          <w:szCs w:val="26"/>
        </w:rPr>
        <w:t xml:space="preserve"> признан Бутаев Азамат Валерьевич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FontStyle13"/>
          <w:sz w:val="26"/>
          <w:szCs w:val="26"/>
        </w:rPr>
        <w:t xml:space="preserve">Настоящий протокол является документом, удостоверяющим право победителя аукциона на заключение договора купли-продажи. </w:t>
      </w:r>
      <w:r>
        <w:rPr>
          <w:sz w:val="26"/>
          <w:szCs w:val="26"/>
        </w:rPr>
        <w:t xml:space="preserve">Настоящий протокол подлежит хранению в течение трех лет с даты окончания проведения настоящего аукциона. Настоящий протокол подлежит размещению на официальном сайте организатора аукциона: http:\\ www.beslan.ru. </w:t>
      </w:r>
    </w:p>
    <w:p>
      <w:pPr>
        <w:pStyle w:val="Style71"/>
        <w:widowControl/>
        <w:spacing w:lineRule="auto" w:line="240"/>
        <w:ind w:left="12" w:firstLine="365"/>
        <w:rPr/>
      </w:pPr>
      <w:r>
        <w:rPr>
          <w:rStyle w:val="FontStyle13"/>
          <w:sz w:val="26"/>
          <w:szCs w:val="26"/>
        </w:rPr>
        <w:t xml:space="preserve">      </w:t>
      </w:r>
      <w:r>
        <w:rPr>
          <w:rStyle w:val="FontStyle13"/>
          <w:sz w:val="26"/>
          <w:szCs w:val="26"/>
        </w:rPr>
        <w:t>При уклонении или отказе победителя аукциона от заключения договора купли-продажи муниципального имущества, задаток ему не возвращается, а победитель утрачивает право на заключение договора купли-продажи муниципального имущества.</w:t>
      </w:r>
    </w:p>
    <w:p>
      <w:pPr>
        <w:pStyle w:val="Normal"/>
        <w:ind w:firstLine="72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_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Член комиссии                 ______________________________________ Г.А. Хау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Член комиссии                 __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Член комиссии                 ______________________________________ Ф.Б. Ход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Представитель продавца  ______________________________________ М.С. Хуба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6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9:00Z</dcterms:created>
  <dc:creator>Customer</dc:creator>
  <dc:description/>
  <cp:keywords/>
  <dc:language>en-US</dc:language>
  <cp:lastModifiedBy>OEM1</cp:lastModifiedBy>
  <dcterms:modified xsi:type="dcterms:W3CDTF">2011-06-16T08:50:00Z</dcterms:modified>
  <cp:revision>33</cp:revision>
  <dc:subject/>
  <dc:title>ПРОТОКОЛ АУКЦИОНА № 23 </dc:title>
</cp:coreProperties>
</file>