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Дзуцевой Л.И. от 09.12.2015 вход. № 153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10</w:t>
      </w:r>
      <w:r>
        <w:rPr/>
        <w:t xml:space="preserve"> - земельный участок площадью 600 кв.м., расположенный по адресу: РСО-Алания, Правобережный район, г.Беслан, ул. Ч.Баева, 26 «а», с кадастровым  номером 15:03:0010425:15.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10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10, рекомендовать организатору</w:t>
      </w:r>
      <w:r>
        <w:rPr>
          <w:bCs/>
        </w:rPr>
        <w:t xml:space="preserve"> заключить договор аренды земельного участка по лоту №10 с Дзуцевой Людмилой Ибрагимовне, паспорт 9008 № 881182, выдан отделением УФМС России по РСО-Алания в Правобережном районе, дата выдачи  19.11.2008 г., место регистрации : РСО-Алания, г.Беслан, ул. Гагарина, 4, кв.7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3:00Z</dcterms:created>
  <dc:creator>Куи</dc:creator>
  <dc:description/>
  <cp:keywords/>
  <dc:language>en-US</dc:language>
  <cp:lastModifiedBy>Фунт</cp:lastModifiedBy>
  <dcterms:modified xsi:type="dcterms:W3CDTF">2016-02-01T15:38:00Z</dcterms:modified>
  <cp:revision>3</cp:revision>
  <dc:subject/>
  <dc:title>ПРОТОКОЛ №1</dc:title>
</cp:coreProperties>
</file>