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Дзугкоевой Р.Д. от 04.12.2015 вход. № 150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1</w:t>
      </w:r>
      <w:r>
        <w:rPr/>
        <w:t xml:space="preserve"> - земельный участок  площадью 600 кв.м., с адресным ориентиром: РСО-Алания, Правобережный район, г.Беслан, ул. Широкая, позиция №4, с кадастровым номером 15:03:0010715:1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1, рекомендовать организатору</w:t>
      </w:r>
      <w:r>
        <w:rPr>
          <w:bCs/>
        </w:rPr>
        <w:t xml:space="preserve"> заключить договор аренды земельного участка по лоту № 1   с Дзугкоевой Розой Дзадтеевной, паспорт 9005 № 697296 выдан ОВД Ардонского района РСО-Алания, дата выдачи 14.09.2005 г. место регистрации: РСО-Алания, г.Ардон, ул.Кооперативная, 11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8:00Z</dcterms:created>
  <dc:creator>Куи</dc:creator>
  <dc:description/>
  <cp:keywords/>
  <dc:language>en-US</dc:language>
  <cp:lastModifiedBy>Фунт</cp:lastModifiedBy>
  <dcterms:modified xsi:type="dcterms:W3CDTF">2016-02-01T14:57:00Z</dcterms:modified>
  <cp:revision>5</cp:revision>
  <dc:subject/>
  <dc:title>ПРОТОКОЛ №1</dc:title>
</cp:coreProperties>
</file>