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Багаевой З.Ш. от 26.11.2015 вход. № 146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  <w:color w:val="000000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9</w:t>
      </w:r>
      <w:r>
        <w:rPr/>
        <w:t xml:space="preserve"> - земельный участок площадью 802 кв.м., с адресным ориентиром: РСО-Алания, Правобережный район, г.Беслан, 547 км. + 100 м. автодороги «Кавказ», утвержденный Постановлением АМС г.Беслана №592 от 27.11.2015г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9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9, рекомендовать организатору</w:t>
      </w:r>
      <w:r>
        <w:rPr>
          <w:bCs/>
        </w:rPr>
        <w:t xml:space="preserve"> заключить договор аренды земельного участка по лоту №9 с Багаевой Залиной Шамильевной, паспорт 9005 № 727664, выдан ОВД  Правобережного района РСО-Алания, дата выдачи  15.03.2006 г., место регистрации : РСО-Алания, г.Беслан, ул. Маркова, 14, кв.52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color w:val="000000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  <w:color w:val="000000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5:00Z</dcterms:created>
  <dc:creator>Куи</dc:creator>
  <dc:description/>
  <cp:keywords/>
  <dc:language>en-US</dc:language>
  <cp:lastModifiedBy>Фунт</cp:lastModifiedBy>
  <dcterms:modified xsi:type="dcterms:W3CDTF">2016-02-01T14:49:00Z</dcterms:modified>
  <cp:revision>3</cp:revision>
  <dc:subject/>
  <dc:title>ПРОТОКОЛ №1</dc:title>
</cp:coreProperties>
</file>