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 2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14  октября  2013 г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</w:rPr>
              <w:t>Об определении  границ, прилегающих  к местам массового скопления граждан, на которых не допускается розничная  продажа алкогольной проду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2.11.1995 г. №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, прилегающие к детским, образовательным, медицинским организациям, объектам спорта, к оптовым, розничным рынкам, вокзалам, аэропортам и иным местам массового скопления гражда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ам нахождения источников повышенной опасности, на которых не допускается розничная продажа алкогольной продукции, в пределах 70 метров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детских, образовательных, медицинских организаций и спортивных объектов, мест массового скопления граждан, а так же источников повышенной опасности, расположенных на территории Бесланского городского поселения согласно Приложению №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ледующий способ расчета расстояния от детских, образовательных, медицинских организаций и спортивных объектов, мест массового скопления граждан, а так же источников повышенной опасности до границ прилегающих территорий: по прямой линии являющейся радиусом окружности, откладываемой от входа на обособленную территорию до границ прилегающей территории, в случае отсутствия обособленной территории от входа в здание до границ прилегающей террито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 Кусова В.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и.о.главы администрации местного самоуправления Бесланского городского поселения №5 от 25.02.2013 г. «Об определении границ, прилегающих к местам массового скопления граждан, на которых не допускается розничная продажа алкогольной продукци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 и подлежит опубликованию в газете «Вестник Беслана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</w:rPr>
        <w:t>Бесланского городского поселения</w:t>
        <w:tab/>
        <w:tab/>
        <w:t xml:space="preserve">                 </w:t>
        <w:tab/>
        <w:tab/>
        <w:t xml:space="preserve">              Г.А. Хау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2"/>
          <w:position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6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3:00Z</dcterms:created>
  <dc:creator>WinXPProSP3</dc:creator>
  <dc:description/>
  <cp:keywords/>
  <dc:language>en-US</dc:language>
  <cp:lastModifiedBy>WinXPProSP3</cp:lastModifiedBy>
  <dcterms:modified xsi:type="dcterms:W3CDTF">2013-10-17T07:54:00Z</dcterms:modified>
  <cp:revision>1</cp:revision>
  <dc:subject/>
  <dc:title/>
</cp:coreProperties>
</file>