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 xml:space="preserve">распоряжением И.о. главы администрации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Бесланского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16.04.2012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34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ля проведения конкурса 2/12 на право 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оговора на установку и эксплуатацию рекламной конструкций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слан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открытого конкурса на право заключения договора на установку и эксплуатацию рекламной конструкций на недвижимом имуществе (земельном участке) муниципального образования Бесланского городского поселения  (далее – конкурс) раз</w:t>
        <w:softHyphen/>
        <w:t>ра</w:t>
        <w:softHyphen/>
        <w:t>бо</w:t>
        <w:softHyphen/>
        <w:t>та</w:t>
        <w:softHyphen/>
        <w:t>на в соответствии с Гражданским кодексом Российской Федерации, Федеральным законом от 13.03.2006 № 38-ФЗ  «О рекламе», решением Собрания представителей Бесланского городского поселения 15.12.2010 года № 147 «Об утверждении положения 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распоряжением И.о. главы администрации местного самоуправления Бесланского городского поселения от 13.04.2012 № 133 «Об организации и проведении конкурса на право заключения договора на установку и эксплуатацию рекламной конструкций на территории муниципального образования Бесланского городского поселения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тор конкурса – администрация местного самоуправления Бесланского городского поселения, адрес: 363029, Республика Северная Осетия-Алания, г. Беслан, ул. Ген. Плиева, 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звещение о проведении открытого конкурса было размещено организатором конкурса на официальном сайте  администрации местного самоуправления Бесланского город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и  опубликовано в официальном печатном издании Бесланского городского поселения – газете «Вестник Беслана» от 24.04.2012 №. 29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.3.Организатор конкурса вправе внести изменения в извещение и конкурсную документацию или отказаться от проведения конкурса не позднее, чем за 5 дней до истечения срока подачи заявок на участие в конкурсе. Информация о содержании внесённых изменений размещается на официальном сайте и публикуется в официальном печатном изда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момент публикации изменений поданы заявки на участие в конкурсе, организатор конкурса  обеспечивает извещение претендентов о состоявшемся изме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а, заключенного по результатам такого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настоящей документации прилагается Информационная карта конкурса (Приложение № 9), которая является ее неотъемлемой ча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настоящей документации прилагается схема расположения рекламной конструкций (Приложение № 11) на земельном участке по адресу ее расположения и типу рекламной конструкций, указанной в Приложении № 8, которая является ее неотъемлемой частью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едмете открытого конкур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 xml:space="preserve"> – право на заключение договора на установку и эксплуатацию рекламной конструкций на земельном участке по адресу ее расположения и типу рекламной конструкций, указанной в Приложении № 8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</w:rPr>
      </w:pPr>
      <w:r>
        <w:rPr>
          <w:b/>
        </w:rPr>
        <w:t>3. Требования к претен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оведении конкурса устанавливаются следующие требования к претендент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етендент, победивший в конкурсе, не вправе претендовать на право заключения договора, если в результате проведения конкурса он получает преимущественное положение в сфере распространения наружной рекламы на территории муниципального образования Бесланского городского поселения, а именно если  его доля и его аффилированных лиц  составит более 35 процентов общей площади информационных полей всех рекламных конструкций, разрешения, на установку которых выданы на территории муниципального образования Бесланского город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го конкурса являются недействите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, указанные в п. 3.1. конкурсной документации, предъявляются ко всем претендентам. Конкурсная комиссия не вправе устанавливать иные требования к претенден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ая комиссия вправе на любой стадии конкурса проверять соответствие претендента требованиям, установленным п. 3.1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заявкам и документам на участие в конкурс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явка представляется Претендентом уполномоченному органу по проведению конкурса в виде набора следующих документов: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. Заявка на участие в конкурсе (по форме в соответствии с Приложением № 1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ведения о претенденте (по форме в соответствии с Приложением № 2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физических лиц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5. Для юридических лиц: нотариально удостоверенные копии учредительных документов, свидетельства о регистрации в Едином государственном реестре юридических лиц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 (по форме в соответствии с Приложением № 3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8. Информация претендента об опыте установки и эксплуатации рекламных конструкций (по форме в соответствии с Приложением № 6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9. Предложение претендента о цене за право заключения договора на установку и эксплуатацию рекламной конструкции (по форме в соответствии с Приложением № 4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0. Предложение претендента о доле социальной рекламы и городской информации, размещаемой безвозмездно (по форме в соответствии с Приложением № 5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1. Предложение о сроках начала эксплуатации рекламной конструкции со дня заключения договора (по форме в соответствии с Приложением № 7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2. Дизайн-проект (фотомонтаж) рекламной конструкции с привязкой к рекламному месту, выполненный в цвете и в формате не менее чем А 4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3. Опись представленных документов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2. Сведения (информация), указанные в пунктах 4.1.9., 4.1.10, представляются Претендентом в запечатанном конверте, на котором указываются полное наименование и почтовый адрес претендента, наименование лота. Конверт может быть представлен как вместе с заявкой, так и непосредственно в день проведения конкурса (процедуры вскрытия конвертов)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3. Все документы и сведения, составляющие заявку на участие в конкурсе, должны быть составлены на русском языке. Подача документов и сведений, составляющих заявку на участие в конкурс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Все документы и сведения, составляющие заявку на участие в конкурсе, за исключением сведений, подаваемых в конверте, должны быть прошиты в единую книгу, пронумерованы сквозной нумерацией и скреплены на прошивке подписью уполномоченного лица участника конкурса, а так же печатью участника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>4.4. При</w:t>
      </w:r>
      <w:r>
        <w:rPr>
          <w:rFonts w:cs="Times New Roman" w:ascii="Times New Roman" w:hAnsi="Times New Roman"/>
          <w:sz w:val="24"/>
          <w:szCs w:val="24"/>
        </w:rPr>
        <w:t xml:space="preserve"> оформлении документов, составляющих заявку на участие в конкурсе,</w:t>
      </w:r>
      <w:r>
        <w:rPr>
          <w:rStyle w:val="PageNumber"/>
          <w:sz w:val="24"/>
          <w:szCs w:val="24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 При этом с</w:t>
      </w:r>
      <w:r>
        <w:rPr>
          <w:rFonts w:cs="Times New Roman" w:ascii="Times New Roman" w:hAnsi="Times New Roman"/>
          <w:sz w:val="24"/>
          <w:szCs w:val="24"/>
        </w:rPr>
        <w:t xml:space="preserve">ведения, которые содержатся в заявке претендента, должны иметь однозначное толкование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Применение факсимильных подписей на документах, входящих в состав заявк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одчистки и исправления в документах, входящих в состав заявки на участие в конкурс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>4.6.</w:t>
      </w:r>
      <w:bookmarkStart w:id="0" w:name="_Ref11475563"/>
      <w:r>
        <w:rPr/>
        <w:t xml:space="preserve"> Если в предложении претендента существует </w:t>
      </w:r>
      <w:bookmarkEnd w:id="0"/>
      <w:r>
        <w:rPr/>
        <w:t xml:space="preserve">расхождение между предлагаемой ценой, выраженной числом и прописью, к рассмотрению конкурсной комиссией принимается цена, выраженная пропис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Все расходы, связанные с подготовкой и подачей заявки на участие в конкурсе, несет претендент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один лот. Каждая заявка по лоту должна содержать полный комплект документов, предусмотренный п. 4.1.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тендент вправе подать заявку на участие в конкурсе не позднее начала проведения процедуры вскрытия конвертов с заявками на участие в конкурсе и рассмотрения заявок на участие в конкурсе. Дата и время начала проведения процедуры вскрытия конвертов с заявками на участие в конкурсе указанны в Информационной карте  конкурса (Приложение № 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ая заявка, поступившая в установленный срок, регистрируется уполномоченным органом в порядке очеред</w:t>
        <w:softHyphen/>
        <w:t>но</w:t>
        <w:softHyphen/>
        <w:t xml:space="preserve">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тендент вправе изменить или отозвать заявку на участие в конкурсе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5. Изменения, внесенные в заявку на участие в конкурсе, считаются ее неотъемлемой частью. Изменения в заявку на участие в конкурсе должны быть оформлены в порядке, установленном для оформления заявок на участие в конкурсе. Изменения в заявку на участие в конкурсе до последнего дня срока подачи заявок подаются по адресу, указанному в извещении о проведении открытого конкурса. Внесение изменений в заявку на участие в конкурсе после окончания срока подачи заявок не допускаетс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 Отзыв заявок на участие в конкурсе: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6.1. Претендент, подавший заявку на участие в конкурсе, вправе отозвать такую заявку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2. Претендент подает в письменной форме заявление об отзыве заявки по месту подачи заявок. При этом в заявлении должна быть указана следующая информация: наименование конкурса, порядковый номер лота, дата, время подачи заявки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3. Заявление об отзыве заявки на участие в конкурсе должно быть скреплено печатью и заверено подписью уполномоченного лица претендента – юридического лица или собственноручно заверены претендентом – индивидуальным предпринимателем или физическим лицом, не обладающим статусом индивидуального предпринимател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4. Каждое заявление об отзыве заявки на участие в конкурсе, поступившее в срок, указанный в извещении о проведении открытого конкурса, регистрируется организатором конкурса, с указанием даты и времени его поступления.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5. Отзывы заявок на участие в конкурсе до последнего дня срока подачи заявок подаются по адресу, указанному в извещении о проведении открытого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Заявки на участие в конкурсе, полученные после окончания срока их подачи, установленного извещением и конкурсной документацией, в день их поступления возвращаются организатором конкурса претендент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знания претендентов участниками конкурса и вскрытия конвертов с конкурсными предложения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bookmarkStart w:id="1" w:name="_Ref119429700"/>
      <w:r>
        <w:rPr/>
        <w:t xml:space="preserve">6.1. Публично в день, во время и в месте, указанные в извещении о проведении открытого конкурса, конкурсная комиссия подводит итоги приема заявок и вскрывает конверты с конкурсными предложениями. </w:t>
      </w:r>
      <w:bookmarkEnd w:id="1"/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подачи одним претендентом двух и более заявок на участие в конкурсе по одному лоту (при условии, что поданные ранее заявки таким претендентом не отозваны), все заявки на участие в конкурсе такого претендента, в отношении данного лота, не рассматриваются и возвращаются такому претенденту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3. Претенденты или их представители вправе присутствовать при вскрытии конвертов. Представители претендентов, присутствующие при вскрытии конвертов должны представить документ, удостоверяющий личность, и доверенность, выданную от имени претендента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4. Конкурсной комиссией оглашается содержимое конвертов на предмет наличия или отсутствия сведений (информации), указанных в пунктах 4.1.9., 4.1.10. конкурсной документ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снованиями для отказа допуска к участию в конкурсе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есоответствие заявки на участие в конкурсе требованиям, установленным пунктами 4.1 – 4.6 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Несоответствие претендента требованиям конкурсной докумен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Предоставление претендентом в составе заявки на участие в конкурсе недостоверных сведений о претенденте, недостоверных сведений в предложениях по критериям оценки заяв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каз в допуске к участию в конкурсе по основаниям, не предусмотренным п. 6.5   конкурсной документации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 результатам вскрытия конвертов с конкурсными предложениями конкурсная комиссия оформляет протокол вскрытия конвертов с конкурсными предложениями и признания претендентов участниками конкурса, который подписывается присутствующими на заседании членам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Претенденты, не допущенные к участию в конкурсе, уведомляются о принятых конкурсной комиссией решениях в д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крытия конвертов с конкурсными предложениями и признания претендентов участниками конкур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е конкурсной  комиссии об отказе в допуске к участию в конкурсе может быть обжаловано таким претендентом в порядке, установленном законодательством Российской Федерации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а право заключения договора на установку и эксплуатацию рекламной конструкции: </w:t>
      </w:r>
    </w:p>
    <w:p>
      <w:pPr>
        <w:pStyle w:val="Normal"/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чальная цена для рекламного щита размером 36 кв.м. – 12 600 (двенадцать тысяч шестьсот) рублей в год;</w:t>
      </w:r>
    </w:p>
    <w:p>
      <w:pPr>
        <w:pStyle w:val="Normal"/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ля социальной рекламы и городской информации, размещаемой безвозмездно (по заявкам администрации местного самоуправления Бесланского городского поселения): минимальная доля - 5% годового объема распространяемой им рекламы;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 начала эксплуатации рекламной конструкции со дня заключения договора: максимальный срок начала эксплуатации по данному критерию не более 30 календарных дней с момента заключения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и оценки заявок на участие в конкурсе и определения победителя конкурс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сле окончания процедуры признания участниками конкурса, конкурсная комиссия рассматривает заявки на участие в конкурсе и конкурсные предложения (далее  </w:t>
      </w:r>
      <w:r>
        <w:rPr>
          <w:b/>
          <w:i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). Рассмотрение заявок проводится в отсутствие претендентов (их представителей). </w:t>
      </w:r>
    </w:p>
    <w:p>
      <w:pPr>
        <w:pStyle w:val="Normal"/>
        <w:ind w:right="-1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ссмотрению подлежат заявки претендентов, признанных участникам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Максимальный балл по каждому критерию оценки, указанному в п. 7.1. равняется 100 бал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Баллы по критерию оценки «Цена за право заключения договора на установку и эксплуатацию рекламной конструкции» присваиваются в следующем порядк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е участника присваивается по 20 баллов за каждое увеличение цены за право заключения договора на установку и эксплуатацию рекламной конструкции на размер минимальной (стартовой) цены за право заключения договора на установку и эксплуатацию рекламной конструкции, указанной в извещ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5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ый щит (двусторонний) 36 кв. м.</w:t>
            </w:r>
          </w:p>
        </w:tc>
      </w:tr>
      <w:tr>
        <w:trPr>
          <w:trHeight w:val="15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12600 рублей в год – 2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25200 рублей  в год – 4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37800 рублей в год – 6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50400 рублей в год – 8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63000 рублей  в год – 100 баллов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Баллы по критерию оценки «Доля социальной рекламы и городской информации, размещаемой безвозмездно» присваиваются заявке участника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баллов за каждое увеличение доли социальной рекламы и городской информации, размещаемой безвозмездно и определяется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% - 1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% - 2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% - 3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% - 4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% -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% - 6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% - 7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% - 8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% - 9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% -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Баллы по критерию оценки «Сроки начала эксплуатации рекламной конструкции со дня заключения договора» присваиваются заявке участника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 календарных дней со дня заключения договора – 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 календарных дней со дня заключения договора – 1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 календарных дней со дня заключения договора – 2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 календарный день со дня заключения договора – 3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 календарных дней со дня заключения договора – 4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 календарных дней со дня заключения договора – 5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календарных дней со дня заключения договора – 6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 календарных дня со дня заключения договора – 7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календарных дня со дня заключения договора – 8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календарных дня со дня заключения договора – 9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алендарный день со дня заключения договора –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Итоговый рейтинг заявки претендента определяется путем суммирования полученных баллов. Победителем конкурса является тот участник, заявка которого получила наибольший рейтин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Конкурсная комиссия ведет протокол оценки и сопоставления заявок на участие в конкурсе и определения победителя конкурса, который подписывается конкурсной комиссией и победителем конкурса. Указанный протокол составляется в 2-х экземплярах. Данный протокол подлежит утверждению главой администрации местного самоуправления Бесланского городского поселения и размещается на официальном сайте в течение трех рабочих дней со дня  проведения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2. Подписание договора должно состояться в течение 7 рабочих дней после утверждения итогов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3. В случае отказа победителя от заключения договора внесенный победителем конкурса задаток, в случае если установлено требование о внесении задатка,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1.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3. предоставления таким лицом заведомо ложных сведений, содержащихся в документах, предусмотренных пунктом 4.1. конкурс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</w:t>
      </w:r>
      <w:r>
        <w:rPr/>
        <w:t xml:space="preserve">. </w:t>
      </w:r>
      <w:r>
        <w:rPr>
          <w:sz w:val="24"/>
          <w:szCs w:val="24"/>
        </w:rPr>
        <w:t>Организатор конкурса</w:t>
      </w:r>
      <w:r>
        <w:rPr/>
        <w:t xml:space="preserve">  </w:t>
      </w:r>
      <w:r>
        <w:rPr>
          <w:sz w:val="24"/>
          <w:szCs w:val="24"/>
        </w:rPr>
        <w:t>передает участнику конкурса, заявке на участие,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,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,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. В случае уклонения победителя конкурса или участника конкурса, заявке на участие, в конкурсе которого присвоен второй номер, от заключения договора, задаток, в случае установления требования о внесении задатка, внесенный ими, не возвращается. В случае уклонения участника конкурса, заявке на участие,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spacing w:lineRule="atLeast" w:line="240"/>
        <w:ind w:firstLine="488"/>
        <w:jc w:val="both"/>
        <w:rPr/>
      </w:pPr>
      <w:r>
        <w:rPr>
          <w:sz w:val="24"/>
          <w:szCs w:val="24"/>
        </w:rPr>
        <w:t>9.7. В случае если конкурс признан несостоявшимся, организатор конкурса вправе объявить о проведении нового конкурса в установленном порядке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9.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,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Start w:id="2" w:name="_Ref119430397"/>
      <w:r>
        <w:rPr>
          <w:b/>
          <w:sz w:val="24"/>
          <w:szCs w:val="24"/>
        </w:rPr>
        <w:t>Признание конкурса несостоявшимся</w:t>
      </w:r>
    </w:p>
    <w:p>
      <w:pPr>
        <w:pStyle w:val="Normal"/>
        <w:ind w:left="1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1. Конкурс признается несостоявшимся в следующих случая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1. в случае, если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2. в результате подведения итога вскрытия конвертов с заявками на участие в конкурсе принято решение об отказе в допуске к участию в конкурсе всех претендентов, подавших заявки на участие в конкурсе или о допуске к участию в конкурсе и признании участником конкурса только одного претендента, подавшего заявку на участие в конкурсе;</w:t>
      </w:r>
    </w:p>
    <w:p>
      <w:pPr>
        <w:pStyle w:val="Normal"/>
        <w:ind w:firstLine="540"/>
        <w:jc w:val="both"/>
        <w:rPr/>
      </w:pPr>
      <w:bookmarkStart w:id="3" w:name="_Ref119430397"/>
      <w:r>
        <w:rPr>
          <w:sz w:val="24"/>
          <w:szCs w:val="24"/>
        </w:rPr>
        <w:t xml:space="preserve">10.1.3. в случае, если по окончании срока подачи заявок на участие в конкурсе подана только одна заявка, соответствующая </w:t>
      </w:r>
      <w:bookmarkEnd w:id="3"/>
      <w:r>
        <w:rPr>
          <w:sz w:val="24"/>
          <w:szCs w:val="24"/>
        </w:rPr>
        <w:t>требованиям и условиям, предусмотренным конкурсной документацией, договор на установку и эксплуатацию рекламной конструкции заключается в порядке, предусмотренном разделом 9 конкурсной документации, с лицом, которое являлось единственны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4.  в случае, если конкурсной документацией предусмотрено два и более лота, конкурс признается не состоявшимся только в отношении того лота, решение об отказе в допуске к участию в котором принято относительно всех участников, подавших заявки на участие в конкурсе в отношении этого лота, или решение о допуске к участию в котором и признании участником конкурса принято относительно только одного участника, подавшего заявку на участие в конкурсе в отношении этого л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5.  в случаях, предусмотренных разделом 9 конкурсной документации.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SimSun;宋体"/>
          <w:b/>
          <w:sz w:val="24"/>
          <w:szCs w:val="24"/>
        </w:rPr>
        <w:t xml:space="preserve">открытом конкурсе </w:t>
      </w:r>
      <w:r>
        <w:rPr>
          <w:b/>
          <w:sz w:val="24"/>
          <w:szCs w:val="24"/>
        </w:rPr>
        <w:t xml:space="preserve">на право заключения договора на установку и эксплуатацию рекламной конструкций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адресам расположения и типам рекламных конструкций, указанных в Приложении № 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воем согласии участвовать в конкурсе по лоту №________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етендент подтверждает соответствие  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rPr/>
      </w:pPr>
      <w:r>
        <w:rPr>
          <w:sz w:val="24"/>
          <w:szCs w:val="24"/>
        </w:rPr>
        <w:t>установленным конкурсной  документацией обязательным требованиям к претенден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м(ю), что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                   ___________________                  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 руководителя)                                          (подпись)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принята Организатором торгов: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______час._______мин.  «____»__________ 2012 г. за № 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одпись уполномоченного лица Организатора торгов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 </w:t>
      </w:r>
      <w:r>
        <w:rPr>
          <w:b w:val="false"/>
          <w:i/>
          <w:sz w:val="24"/>
          <w:szCs w:val="24"/>
          <w:u w:val="single"/>
        </w:rPr>
        <w:t>/______________________________ /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 претендент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, сокращенное)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80"/>
      </w:tblGrid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8"/>
      </w:tblGrid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       ________________          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должность руководителя)                          (подпись)        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.П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общей площади информационных полей рекламных конструкций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разрешения, на установку которых выданы претенденту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еслан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сообщает, что общая площадь информационных полей рекламных конструкций, разрешения,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и его аффилированным лицам на территории Бесланского городского поселения составляет                ___________           (____________________________________) кв.м.</w:t>
      </w:r>
    </w:p>
    <w:p>
      <w:pPr>
        <w:pStyle w:val="TextBody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0"/>
          <w:szCs w:val="20"/>
        </w:rPr>
        <w:t xml:space="preserve">(цифрами)                  </w:t>
        <w:tab/>
        <w:t xml:space="preserve">                                 (пропис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4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цене за право заключен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говора на установку и эксплуатацию рекламной конструкции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предлагает оплатить право заключения договора на установку и эксплуатацию рекламной конструкций 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 по цене  _________________ (__________________________________________________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доле социальной рекламы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 городской информац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обязуется за свой счет размещать на данной рекламной конструкции социальную рекламу и городскую информацию по обращению администрации местного самоуправления Бесланского городского поселения до ____ (_____________________) % годового объема распространяемой им реклам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right="306" w:hanging="0"/>
        <w:rPr>
          <w:bCs/>
        </w:rPr>
      </w:pPr>
      <w:r>
        <w:rPr>
          <w:bCs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6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претендента об опыте установки и эксплуатации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кламных конструкц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тверждает, что </w:t>
      </w:r>
      <w:r>
        <w:rPr>
          <w:sz w:val="24"/>
          <w:szCs w:val="24"/>
        </w:rPr>
        <w:t>опыт установки и эксплуатации рекламных конструкций претендента составляет ______ лет _______ месяце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За указанный период нами были получены следующие разрешения на размещение объекта наружной рекламы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(чч.мм.ггг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разрешения (с____ по 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ложение претендента о сроке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а эксплуатации рекламной конструкций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язуется начать эксплуатацию рекламной конструкции в течении _________________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цифрами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(______________________________________) дней с момента заключения договор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>(прописью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      ________________                   _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8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м*6м*2 (стороны) (36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-Алания, г. Беслан, ул. Нартовская, 30 «А»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7"/>
        <w:gridCol w:w="5953"/>
      </w:tblGrid>
      <w:tr>
        <w:trPr>
          <w:trHeight w:val="19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ганизатор конкурса расположен по адресу: </w:t>
            </w:r>
            <w:r>
              <w:rPr/>
              <w:t xml:space="preserve">363029, РСО-Алания, г. Беслан, ул. Ген. Плиева, 18, администрация местного самоуправления Беслан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Уполномоченный орган:</w:t>
            </w:r>
            <w:r>
              <w:rPr>
                <w:color w:val="000000"/>
                <w:szCs w:val="28"/>
              </w:rPr>
              <w:t xml:space="preserve"> отдел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, 363029,   РСО – Алания,  г. Беслан, ул. Ген. Плиева, 18, этаж 2, каб. 4. </w:t>
            </w:r>
            <w:r>
              <w:rPr>
                <w:b/>
                <w:color w:val="000000"/>
                <w:szCs w:val="28"/>
              </w:rPr>
              <w:t xml:space="preserve">Контактное лицо </w:t>
            </w:r>
            <w:r>
              <w:rPr>
                <w:color w:val="000000"/>
                <w:szCs w:val="28"/>
              </w:rPr>
              <w:t>– Кусов Валерий Александрович тел. 8 (86737)3-26-72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рес электронной почты: </w:t>
            </w:r>
            <w:r>
              <w:rPr>
                <w:color w:val="000000"/>
                <w:szCs w:val="28"/>
                <w:lang w:val="en-US"/>
              </w:rPr>
              <w:t>amcbeslan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g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com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ый сайт</w:t>
            </w:r>
            <w:r>
              <w:rPr>
                <w:bCs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ww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beslan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ru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ое печатное издани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газета «Вестник Беслана».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о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мет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1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сто, сроки (периоды) размещения рекламной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от № 1 - </w:t>
            </w:r>
            <w:r>
              <w:rPr>
                <w:rFonts w:cs="Times New Roman" w:ascii="Times New Roman" w:hAnsi="Times New Roman"/>
              </w:rPr>
              <w:t>РСО-Алания, г. Беслан, ул. Нартовская, 30 «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срок выполнения работ на установку рекламных конструкций - 30 дней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това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имальная)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1- двенадцать тысяч шестьсот рублей (</w:t>
            </w:r>
            <w:r>
              <w:rPr/>
              <w:t>12600</w:t>
            </w:r>
            <w:r>
              <w:rPr>
                <w:szCs w:val="28"/>
              </w:rPr>
              <w:t xml:space="preserve">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лю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 рубль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зык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уется за счет денежных средств победителя открытого конкурса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орма оплаты права на заключение договора на установку и эксплуатацию рекламной конструкций на территории Бесла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наличный расчет, путем зачисления денежных средств на расчетный счет администрации местного самоуправления Бесланского городского поселения, РСО-Алания, г. Беслан, ул. Ген. Плиева, 18</w:t>
            </w:r>
            <w:r>
              <w:rPr/>
              <w:t>,  ИНН 1511006861 / КПП 151101001, Р/с: 40101810100000010005  в ГРКЦ НБ  по РСО-Алания. г. Владикавказ, БИК- 049033001, КБК 34511705050100000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латежа: от продажи права на заключение договора на установку и эксплуатацию рекламной конструкций на недвижимом имуществе муниципального образования Бесланского город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характеристика рекламн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- рекламный щит (двусторонний) – 3м х 6м х 2 </w:t>
            </w:r>
            <w:r>
              <w:rPr/>
              <w:t>(стороны)</w:t>
            </w:r>
            <w:r>
              <w:rPr>
                <w:szCs w:val="28"/>
              </w:rPr>
              <w:t xml:space="preserve"> (36 кв.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 или физическое лицо, не обладающее статусом индивидуального предпринимателя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имущества, предоставляемые претендент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у, который имеет или имел в период до проведения конкурса право размещения средства наружной рекламы и информации на месте, являющемся предметом конкурса, предоставляется преимущество перед другими претендентами при прочих равных условиях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явки на участие в конкурс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одает заявку на участие в отношении каждого предмета  конкурса (лота) в письменной форме (форма заявки прилагается в приложении № 1).</w:t>
            </w:r>
          </w:p>
          <w:p>
            <w:pPr>
              <w:pStyle w:val="33"/>
              <w:tabs>
                <w:tab w:val="left" w:pos="0" w:leader="none"/>
                <w:tab w:val="left" w:pos="947" w:leader="none"/>
                <w:tab w:val="left" w:pos="1307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се документы, представленные претендентом, должны быть скреплены печатью и заверены подписью уполномоченного лиц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, в том числе на прошив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окументы, входящие в состав заявки на участие в конкурс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заявка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сведения о претенденте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) информация претендента об опыте установки и эксплуатации рекламных конструкци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) предложение претендента о сроке начала эксплуатации рекламной констру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ж)</w:t>
            </w:r>
            <w:r>
              <w:rPr/>
      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40"/>
              <w:jc w:val="both"/>
              <w:outlineLvl w:val="0"/>
              <w:rPr/>
            </w:pPr>
            <w:r>
              <w:rPr/>
      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) дизайн-проект (фотомонтаж) рекламной конструкции с привязкой к рекламному месту, выполненный в цвете и в формате не менее чем А 4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к) опись представле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Отдельно в опечатанном конверте представляется конкурсное предложение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предложение по цене права размещения средств наружной рекламы по каждому из предлагаемых реклам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предложение претендента о доле социальной рекламы и городской информации, размещаемой безвозмез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рекламной конструк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 представить проект рекламной конструкции с привязкой к окружающей застройке </w:t>
            </w:r>
          </w:p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роки, место и порядок предоставления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курсная  документация предоставляется со дня размещения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 № 4, с 09 час. 00 мин. до 17 час.00 мин., с перерывом на обед с 13 час. 00 мин. до 14 час. 00 мин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нкурсная документация в электронном виде предоставляется бесплатно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Ср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ой начала срока  подачи заявок на участие в конкурсе является рабочий день, следующий за днем размещения на официальном сайте извещения о проведении конкурса: с 25.04.2012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явки принимаются до начала процедуры вскрытия конвертов с заявками.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5.05.2012г., по адресу:  363029, РСО-Алания, г. Беслан, ул. Ген. Плиева, 18, каб.4., в 10 час. 00 мин. </w:t>
            </w:r>
          </w:p>
        </w:tc>
      </w:tr>
      <w:tr>
        <w:trPr>
          <w:trHeight w:val="19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оценки и сопоставления конкурсных заявок будет происходи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9.05.2012г., адресу: 363029, РСО-Алания, г. Беслан, ул. Ген. Плиева, 18, каб.4.</w:t>
            </w:r>
          </w:p>
        </w:tc>
      </w:tr>
      <w:tr>
        <w:trPr>
          <w:trHeight w:val="2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оценк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ем признается участник, заявка которого на процедуре оценки получила наибольший рейтинг баллов.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должен быть заключен в течение 7 (семи) рабочих дней со дня размещения на официальном сайте протокола оценки и сопоставления заявок на участие в конкурсе.  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, в течение которого организатор конкурса вправе  внести изменения в конкурсную документацию или отказаться от проведени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тор конкурса вправе внести изменения в конкурсную документацию или отказаться от проведения конкурса не позднее, чем за 5 дней до истечения срока подачи заявок на участие в конкурсе, то есть до «18» мая 2012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еслан                                                                                                                  "__" ____________ 20__ г.</w:t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ция местного самоуправления Бесланского городского поселения, именуемая в дальнейшем «Администрация», в лице И.о. главы администрации местного самоуправления Бесланского городского поселения Хаутова Германа Асланбековича, действующего на основании Устава, с одной стороны, и _______________________ (</w:t>
      </w:r>
      <w:r>
        <w:rPr>
          <w:i/>
          <w:sz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ателя</w:t>
      </w:r>
      <w:r>
        <w:rPr>
          <w:sz w:val="24"/>
        </w:rPr>
        <w:t>), действующего на основании ____________________, именуемое(ый) в дальнейшем «Рекламораспространитель», с другой стороны, совместно именуемые также «Стороны», в соответствии с протоколом ________________ от  «____» ____________ 20___ г. №____, заключили настоящий договор (в дальнейшем - договор) о нижеследующе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1. Предметом настоящего договора является право на установку и эксплуатацию рекламной конструкции: (</w:t>
      </w:r>
      <w:r>
        <w:rPr>
          <w:i/>
        </w:rPr>
        <w:t>указывается вид рекламной конструкции,  общая площадь информационного поля)</w:t>
      </w:r>
      <w:r>
        <w:rPr>
          <w:sz w:val="24"/>
        </w:rPr>
        <w:t>, с адресным ориентиром _______________________________________________________________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Место под установку рекламной конструкции считается переданным Рекламораспространителю с момента подписания передаточного 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 Администрация обяза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1. Предоставить Рекламораспространителю право на установку и эксплуатацию рекламной конструкции на рекламном мест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3. Обеспечить беспрепятственный доступ к недвижимому имуществу, к которому присоединяется рекламная конструкция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1.4. </w:t>
      </w:r>
      <w:r>
        <w:rPr>
          <w:rFonts w:cs="Calibri"/>
          <w:sz w:val="24"/>
        </w:rPr>
        <w:t>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5. В случае отчуждения имущества Администрации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Рекламораспространителя не позднее, чем за 30 (тридцать) дней до предполагаемого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 Администрация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1. Беспрепятственно производить периодический осмотр имущества Администрации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2. Отказаться от исполнения настоящего договора и расторгнуть его во внесудебном порядке в случаях, предусмотренных пунктами 6.2. и 6.3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3. Осуществлять контроль за перечислением Рекламораспространителем предусмотренных настоящим договором плате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2.4. </w:t>
      </w:r>
      <w:r>
        <w:rPr>
          <w:rFonts w:cs="Calibri"/>
          <w:sz w:val="24"/>
        </w:rPr>
        <w:t>Размещать на договорной основе на рекламной конструкции материалы социальной рекламы (информации). При этом Администрация согласовывает с Рекламораспространителем точный период размещения не менее чем за 5 (пять) дней до предполагаемой даты начала размещения социальной рекламы (информации) и предоставляет Рекламораспространителю материалы социальной рекламы (информации) в готовой для распространения форме не менее чем за 3 (три) рабочих дня, если между сторонами не будет предусмотрен иной поряд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6. В случае невыполнения Рекламораспространителем обязательств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 в соответствии с законодательством Р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Рекламораспространитель обяза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3.2. Использовать рекламную конструкцию исключительно в целях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4"/>
        </w:rPr>
        <w:t>2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5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6. В случае досрочного расторжения настоящего договора произвести демонтаж рекламной конструкции не позднее 15 (пятнадцати) дне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7. После демонтажа рекламной конструкции произвести за свой счет благоустройство рекламного места, либо, в случае невозможности произвести такое благоустройство, компенсировать ущерб, нанесенный имуществу Администрации установкой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9. Своевременно и в полном объеме вносить плату по договору в размере, порядке и в сроки, установленные разделом 3 настоящего договора. Представлять Администрации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5 (пяти) рабочих дней со дня, указанного в отметке банка об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уборку прилегающей к рекламной конструкции территории (в радиусе 5 метров от опоры (опор) рекламной конструкции).</w:t>
      </w:r>
    </w:p>
    <w:p>
      <w:pPr>
        <w:pStyle w:val="Normal"/>
        <w:ind w:firstLine="540"/>
        <w:jc w:val="both"/>
        <w:rPr/>
      </w:pPr>
      <w:r>
        <w:rPr>
          <w:sz w:val="24"/>
        </w:rPr>
        <w:t>2.3.11. В течение 3 (трех) дней демонтировать рекламную конструкцию и освободить имущество Администрации в связи с аварийным состоянием рекламной конструкции или имущества Администрации, а также в случае необходимости их сноса в соответствии с предписаниями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12. В случае необходимости досрочного прекращения отношений, регулируемых настоящим договором, не менее чем за 30 (тридцать) дней письменно уведомить об этом Администрац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ставить Администрации соответствующие документы для заключения соглашени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3. После прекращения действия договора осуществить демонтаж рекламной конструкции в течение 15-ти дней и удалить информацию, размещенную на такой рекламной конструкции, в течение 5 (пяти) дней.</w:t>
      </w:r>
    </w:p>
    <w:p>
      <w:pPr>
        <w:pStyle w:val="Normal"/>
        <w:ind w:firstLine="540"/>
        <w:jc w:val="both"/>
        <w:rPr/>
      </w:pPr>
      <w:r>
        <w:rPr>
          <w:sz w:val="24"/>
        </w:rPr>
        <w:t>2.3.14. Сообщать Администрации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5.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конструкции в установленный ср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16. Уплатить за все время незаконного размещения рекламной конструкции на земельных участках муниципального образования Бесланского городского поселения плату в двукратном размере, если после окончания срока действия договора Рекламораспространитель не демонтировал  рекламную конструкцию в установленные данным договором сро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7. Рекламораспространитель обязуется предоставлять Администрации места под размещение социальной рекламы, на безвозмездной основе, на принадлежащей ему рекламной конструкции в пределах ___________% годового объема распространяемой им рекламы на данной рекламной конструкции  по заявкам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Администрация направляет заявку на размещение социальной рекламы не позднее, чем за 5 (пять) дней до даты ее предполагаемого разме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Рекламораспространитель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1. Разместить на предоставленном рекламном месте принадлежащую ему рекламную конструкцию на срок, указанный в пункте 5.1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4.3. Демонтировать рекламную конструкцию до истечения срока, указанного в пункте 5.1. настоящего договора, </w:t>
      </w:r>
      <w:r>
        <w:rPr>
          <w:rFonts w:cs="Calibri"/>
          <w:sz w:val="24"/>
        </w:rPr>
        <w:t>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Рекламораспространитель не впр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1. Передавать любым способом имущество Администрации или его часть в пользование третьим лица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Платежи и расчеты по договору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лата начисляется с даты подписания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Размер платы за установку и эксплуатацию рекламной конструкции составляет __________ (</w:t>
      </w:r>
      <w:r>
        <w:rPr>
          <w:i/>
          <w:sz w:val="24"/>
        </w:rPr>
        <w:t>прописью</w:t>
      </w:r>
      <w:r>
        <w:rPr>
          <w:sz w:val="24"/>
        </w:rPr>
        <w:t xml:space="preserve">) рублей </w:t>
      </w:r>
      <w:r>
        <w:rPr>
          <w:sz w:val="24"/>
          <w:szCs w:val="24"/>
        </w:rPr>
        <w:t>в год.</w:t>
      </w:r>
      <w:r>
        <w:rPr>
          <w:sz w:val="24"/>
        </w:rPr>
        <w:t xml:space="preserve"> Сумма первого платежа оплачивается Рекламораспространителем в течение десяти рабочих дней от даты начала действия настоящего договора. Плата за последующие периоды рассчитывается за период с 1 января по 31 декабря и считается расчетным период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 Рекламораспространитель обязуется своевременно производить платежи за установку и эксплуатацию рекламной конструкции в соответствии с пунктом 3.2.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4. Платежи вносятся Рекламораспространителем </w:t>
      </w:r>
      <w:r>
        <w:rPr>
          <w:spacing w:val="1"/>
          <w:sz w:val="24"/>
        </w:rPr>
        <w:t>в</w:t>
      </w:r>
      <w:r>
        <w:rPr>
          <w:spacing w:val="13"/>
          <w:sz w:val="24"/>
        </w:rPr>
        <w:t xml:space="preserve"> бюджет МО Бесланского городского поселения </w:t>
      </w:r>
      <w:r>
        <w:rPr>
          <w:sz w:val="24"/>
        </w:rPr>
        <w:t>в ГРКЦ НБ по РСО-Алания г. Владикавказ,</w:t>
      </w:r>
      <w:r>
        <w:rPr>
          <w:spacing w:val="4"/>
          <w:sz w:val="24"/>
        </w:rPr>
        <w:t xml:space="preserve">  ИНН </w:t>
      </w:r>
      <w:r>
        <w:rPr>
          <w:sz w:val="24"/>
        </w:rPr>
        <w:t xml:space="preserve">1511006861, КПП 151101001, Р/с </w:t>
      </w:r>
      <w:r>
        <w:rPr>
          <w:sz w:val="24"/>
          <w:szCs w:val="24"/>
        </w:rPr>
        <w:t>40101810100000010005</w:t>
      </w:r>
      <w:r>
        <w:rPr>
          <w:sz w:val="24"/>
        </w:rPr>
        <w:t>, БИК 049033001, КБК 3451170505010000018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Размер платы по настоящему договору пересматривается в случае изменения базовой ставки, изменения и/или пересмотра применения коэффициентов, предусмотренных методикой расчета, утвержденной решением Собрания представителей Бесланского городского поселения, без согласия Рекламораспростран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В случае, если Рекламораспространитель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платы по настоящему догово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.1. За несвоевременное внесение платы по настоящему договору Рекламораспространитель уплачивает Администрации пеню в размере 1% от суммы задолженности за каждый день просрочки платежа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4.2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3. Ответственность за любой ущерб или вред, причиненный при установке и эксплуатации рекламной конструкции, несет Рекламораспространитель. Рекламораспространитель обязан за свой счёт устранить причинённый ущерб или возместить его в денежном эквиваленте Администрации согласно суммам, указанным в дефектной ведомости, выставленной Администрацией. В случае, если Рекламораспространитель уклоняется от возмещения ущерба, Администрация имеет право взыскать ущерб в соответствии с 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Срок действия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Настоящий договор действует с "__" ________ 20__ г. по "__" _______ 20__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родление данного договора на новый срок не подразумев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, расторжение и досрочное прекращение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 Настоящий договор может быть расторгнут досрочн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1. по взаимному соглашению сторо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2. в судебном порядке при нарушении условий догов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3. в одностороннем порядке в случаях, предусмотренных пунктом 6.2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</w:rPr>
        <w:t>6.1.4. при прекращении деятельности индивидуального предпринимателя или юридического лица, смерти физического лиц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5. в иных случаях, предусмотренных настоящим договором ил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 Администрация вправе досрочно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1. размещения на рекламной конструкции материалов, не относящихся к рекламе или социальной рекла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2. при неуплате или просрочке очередного платежа по договору свыше 2 (двух) месяце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3. при использовании рекламной конструкции не по целевому назнач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4. несоответствия установленной рекламной конструкции техническим требован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5. в случае необходимости использования рекламного места, предоставленного Администрацией Рекламораспространителю, связанного с реконструкцией, благоустройством или для иных целей в соответствии с федеральным законодательством, законодательством Республики Северная Осетия-Алания и нормативно правовыми актами органов местного самоуправления Бесланского городского поселения. При этом Администрация обязана предложить Рекламораспространителю иное рекламное место на условиях заключённого договора. В случае отказа, стороны заключают дополнительное соглашение о досрочном расторжении данно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3. В случае отказа Администрации от исполнения настоящего договора, он считается расторгнутым с момента получения Рекламораспространителем соответствующего уведомления (под роспись или заказным письмом с уведомлением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6. При досрочном расторжении договора на установку и эксплуатацию рекламной конструкции по инициативе Рекламораспространителя, последний, не позднее, чем за 30 (тридцать) дней, письменно извещает об этом Администрацию, о чем подписывается сторонами дополнительное соглашение. В 15-дневный срок с момента подписания дополнительного соглашения о расторжении договора Рекламораспространитель обязан освободить имущество Администрации от рекламной конструкции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7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8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>7.</w:t>
      </w:r>
      <w:r>
        <w:rPr>
          <w:b/>
          <w:bCs/>
          <w:sz w:val="24"/>
        </w:rPr>
        <w:t xml:space="preserve"> Ф</w:t>
      </w:r>
      <w:r>
        <w:rPr>
          <w:b/>
          <w:bCs/>
          <w:spacing w:val="6"/>
          <w:sz w:val="24"/>
        </w:rPr>
        <w:t>орс-мажор</w:t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1. Сторона договора, имущественные интересы (деловая репутация) которой нарушены в </w:t>
      </w:r>
      <w:r>
        <w:rPr>
          <w:spacing w:val="1"/>
          <w:sz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2. Любая из сторон настоящего договора, не исполнившая обязательства по договору или </w:t>
      </w:r>
      <w:r>
        <w:rPr>
          <w:spacing w:val="12"/>
          <w:sz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7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</w:rPr>
      </w:pPr>
      <w:r>
        <w:rPr>
          <w:sz w:val="24"/>
        </w:rPr>
        <w:t xml:space="preserve">7.4. Сторона, не исполнившая или ненадлежащим образом исполнившая свои обязательства по </w:t>
      </w:r>
      <w:r>
        <w:rPr>
          <w:spacing w:val="15"/>
          <w:sz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7.5. Сторона, попавшая под влияние форс-мажорных обстоятельств, обязана уведомить об этом </w:t>
      </w:r>
      <w:r>
        <w:rPr>
          <w:sz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</w:rPr>
        <w:t xml:space="preserve">7.6. Не уведомление или несвоевременное уведомление о наступлении форс-мажорных </w:t>
      </w:r>
      <w:r>
        <w:rPr>
          <w:spacing w:val="1"/>
          <w:sz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spacing w:val="7"/>
          <w:sz w:val="24"/>
        </w:rPr>
        <w:t xml:space="preserve">7.7. Сторона, лишенная права ссылаться на наступление форс-мажорных обстоятельств, </w:t>
      </w:r>
      <w:r>
        <w:rPr>
          <w:spacing w:val="-1"/>
          <w:sz w:val="24"/>
        </w:rPr>
        <w:t>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"/>
          <w:sz w:val="24"/>
        </w:rPr>
        <w:t>8. Защита интересов сторон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540"/>
        <w:jc w:val="both"/>
        <w:rPr>
          <w:spacing w:val="-10"/>
          <w:sz w:val="24"/>
        </w:rPr>
      </w:pPr>
      <w:r>
        <w:rPr>
          <w:spacing w:val="2"/>
          <w:sz w:val="24"/>
        </w:rPr>
        <w:t xml:space="preserve">8.1. По всем вопросам, не нашедшим своего решения в тексте и условиях настоящего договора, </w:t>
      </w:r>
      <w:r>
        <w:rPr>
          <w:spacing w:val="7"/>
          <w:sz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</w:rPr>
        <w:t>Федерации.</w:t>
      </w:r>
    </w:p>
    <w:p>
      <w:pPr>
        <w:pStyle w:val="Normal"/>
        <w:ind w:firstLine="54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Особ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9.1. В случае использования Рекламораспространителем рекламного места до заключения договора, Рекламораспространитель обязуется полностью оплатить фактическое пользование рекламным местом в указанный пери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ов лиц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1. вручаются одной из сторон под расписку о пол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2. направляются заказным письмом с уведомлением о вручен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3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4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10. Адреса и банковские реквизиты сторо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слан, ул.Ген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: 401018101000000100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в ГРКЦ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705050100000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главы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Г.А. Хауто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1), РСО-Алания,   г. Беслан, ул. Нартовская, 30 «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81245" cy="69830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31">
    <w:name w:val="Стиль3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23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одержание2-11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6:00Z</dcterms:created>
  <dc:creator>OEM1</dc:creator>
  <dc:description/>
  <cp:keywords/>
  <dc:language>en-US</dc:language>
  <cp:lastModifiedBy>OEM1</cp:lastModifiedBy>
  <cp:lastPrinted>2011-08-15T12:32:00Z</cp:lastPrinted>
  <dcterms:modified xsi:type="dcterms:W3CDTF">2012-04-19T06:30:00Z</dcterms:modified>
  <cp:revision>219</cp:revision>
  <dc:subject/>
  <dc:title>Утверждаю </dc:title>
</cp:coreProperties>
</file>