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052"/>
        <w:gridCol w:w="380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именование 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Лот № 1</w:t>
            </w:r>
            <w:r>
              <w:rPr>
                <w:sz w:val="16"/>
                <w:szCs w:val="16"/>
              </w:rPr>
              <w:t xml:space="preserve"> - поливомоечная машина ЗИЛ 130, год изготовления 1990, ПТС 15 ЕР 753213, модель, № двигателя: 558728, кузов №: 2989103, мощность двигателя 150 л.с., цвет кузова (кабины):  голубо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 - легковой пикап ИЖ 2715, год изготовления 1996, 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XTK</w:t>
            </w:r>
            <w:r>
              <w:rPr>
                <w:sz w:val="16"/>
                <w:szCs w:val="16"/>
              </w:rPr>
              <w:t>271560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0015604, ПТС 15 ЕР 754707, модель, № двигателя: 7396845, кузов (прицеп) №: 0015604, мощность двигателя 74 л.с., цвет кузова - белы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ата и место проведения торг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аименование продавца имуще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стного самоуправления Бесланского городского посел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стного самоуправления Бесланского городского поселе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оличество поданных заяв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лица, признанные участниками торг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гражданин Бутаев Азамат Валерьевич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 общество с ограниченной ответственностью «Бесланзеленстрой», место нахождения: РСО-Алания, Правобережный район, г. Беслан, ул. Комсомольская, 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гражданин Бутаев Азамат Валерьевич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ество с ограниченной ответственностью «Бесланзеленстрой», место нахождения: РСО-Алания, Правобережный район, г. Беслан, ул. Комсомольская, 2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цена сделки приват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 (двадцать четыре тысячи сто пятьдесят) рубл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(одиннадцать тысяч пятьсот пятьдесят) рубле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имя физического лица или наименование юридического лица - покупат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 Бутаев Азамат Валерьевич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 Бутаев Азамат Валерьевич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результатах сделок приватизации муниципального имущества муниципального образования Беслан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5:00Z</dcterms:created>
  <dc:creator>OEM1</dc:creator>
  <dc:description/>
  <cp:keywords/>
  <dc:language>en-US</dc:language>
  <cp:lastModifiedBy>OEM1</cp:lastModifiedBy>
  <dcterms:modified xsi:type="dcterms:W3CDTF">2011-06-14T09:14:00Z</dcterms:modified>
  <cp:revision>4</cp:revision>
  <dc:subject/>
  <dc:title>1) наименование  имущества и иные позволяющие его индивидуализировать сведения (характеристика имущества)</dc:title>
</cp:coreProperties>
</file>