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веденном аукционе 15/12 на право заключения договора аренды земельного участка, предназначенного для установки терминалов экспресс-опла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местного самоуправления, принявшего решение о проведении торгов (наименование организатора торгов), реквизиты указанного реш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Основание проведения торгов –  распоряжение и.о. главы администрации местного самоуправления Бесланского городского поселения от 10.12.2012 г. № 618  «Об организации и проведении аукциона  на право заключения договора аренды земельного участка, предназначенного для установки терминалов экспресс-оплаты на территории муниципального образования Бесланского городского посел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/>
            </w:pPr>
            <w:r>
              <w:rPr/>
              <w:t>Местоположение (адрес) 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/>
            </w:pPr>
            <w:r>
              <w:rPr/>
              <w:t>Имя (наименование) победителя тор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08"/>
              <w:jc w:val="both"/>
              <w:rPr/>
            </w:pPr>
            <w:r>
              <w:rPr/>
              <w:t xml:space="preserve">1)  земельный участок площадью </w:t>
            </w:r>
            <w:r>
              <w:rPr>
                <w:bCs/>
              </w:rPr>
              <w:t>0,0001 га</w:t>
            </w:r>
            <w:r>
              <w:rPr/>
              <w:t>, адресный ориентир: г. Беслан, угол ул. Сигова – ул.Ми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Кцоев Т.М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08"/>
              <w:jc w:val="both"/>
              <w:rPr/>
            </w:pPr>
            <w:r>
              <w:rPr/>
              <w:t xml:space="preserve">2)  земельный участок площадью </w:t>
            </w:r>
            <w:r>
              <w:rPr>
                <w:bCs/>
              </w:rPr>
              <w:t>0,0001 га</w:t>
            </w:r>
            <w:r>
              <w:rPr/>
              <w:t>, адресный ориентир: г. Беслан, угол ул.Нартовская – ул.Коминтер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цоев Т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08"/>
              <w:jc w:val="both"/>
              <w:rPr/>
            </w:pPr>
            <w:r>
              <w:rPr/>
              <w:t xml:space="preserve">3)  земельный участок площадью </w:t>
            </w:r>
            <w:r>
              <w:rPr>
                <w:bCs/>
              </w:rPr>
              <w:t>0,0001 га</w:t>
            </w:r>
            <w:r>
              <w:rPr/>
              <w:t>, адресный ориентир: г. Беслан, угол ул.Маркова – ул.Ми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цоев Т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08"/>
              <w:jc w:val="both"/>
              <w:rPr/>
            </w:pPr>
            <w:r>
              <w:rPr/>
              <w:t xml:space="preserve">4)  земельный участок площадью </w:t>
            </w:r>
            <w:r>
              <w:rPr>
                <w:bCs/>
              </w:rPr>
              <w:t>0,0001 га</w:t>
            </w:r>
            <w:r>
              <w:rPr/>
              <w:t>, адресный ориентир: г. Беслан, угол ул.Маркова – ул.Плие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цоев Т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08"/>
              <w:jc w:val="both"/>
              <w:rPr/>
            </w:pPr>
            <w:r>
              <w:rPr/>
              <w:t xml:space="preserve">5)  земельный участок площадью </w:t>
            </w:r>
            <w:r>
              <w:rPr>
                <w:bCs/>
              </w:rPr>
              <w:t>0,0001 га</w:t>
            </w:r>
            <w:r>
              <w:rPr/>
              <w:t>, адресный ориентир: г. Беслан, угол ул.Ленина – ул.Сиг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цоев Т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08"/>
              <w:jc w:val="both"/>
              <w:rPr/>
            </w:pPr>
            <w:r>
              <w:rPr/>
              <w:t xml:space="preserve">6)  земельный участок площадью </w:t>
            </w:r>
            <w:r>
              <w:rPr>
                <w:bCs/>
              </w:rPr>
              <w:t>0,0001 га</w:t>
            </w:r>
            <w:r>
              <w:rPr/>
              <w:t>, адресный ориентир: г. Беслан, угол ул.Октябрьская – пер.Лермонт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цоев Т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08"/>
              <w:jc w:val="both"/>
              <w:rPr/>
            </w:pPr>
            <w:r>
              <w:rPr/>
              <w:t xml:space="preserve">7)   земельный участок площадью </w:t>
            </w:r>
            <w:r>
              <w:rPr>
                <w:bCs/>
              </w:rPr>
              <w:t>0,0001 га</w:t>
            </w:r>
            <w:r>
              <w:rPr/>
              <w:t>, адресный ориентир: г. Беслан, ул.Суворова (возле магазина «Параллель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цоев Т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08"/>
              <w:jc w:val="both"/>
              <w:rPr/>
            </w:pPr>
            <w:r>
              <w:rPr/>
              <w:t xml:space="preserve">8)  земельный участок площадью </w:t>
            </w:r>
            <w:r>
              <w:rPr>
                <w:bCs/>
              </w:rPr>
              <w:t>0,0001 га</w:t>
            </w:r>
            <w:r>
              <w:rPr/>
              <w:t>, адресный ориентир: г. Беслан, ул. Плиева ( район магазина «Дидинаг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цоев Т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08"/>
              <w:jc w:val="both"/>
              <w:rPr/>
            </w:pPr>
            <w:r>
              <w:rPr/>
              <w:t xml:space="preserve">9)  земельный участок площадью </w:t>
            </w:r>
            <w:r>
              <w:rPr>
                <w:bCs/>
              </w:rPr>
              <w:t>0,0001 га</w:t>
            </w:r>
            <w:r>
              <w:rPr/>
              <w:t>, адресный ориентир: г. Беслан, пер.Кооперативный (возле магазина «Гастроно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цоев Т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08"/>
              <w:jc w:val="both"/>
              <w:rPr/>
            </w:pPr>
            <w:r>
              <w:rPr/>
              <w:t xml:space="preserve">10)  земельный участок площадью </w:t>
            </w:r>
            <w:r>
              <w:rPr>
                <w:bCs/>
              </w:rPr>
              <w:t>0,0001 га</w:t>
            </w:r>
            <w:r>
              <w:rPr/>
              <w:t>, адресный ориентир: г. Беслан, угол ул.Ленина – ул.Б.Ватае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цоев Т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08"/>
              <w:jc w:val="both"/>
              <w:rPr/>
            </w:pPr>
            <w:r>
              <w:rPr/>
              <w:t xml:space="preserve">11)  земельный участок площадью </w:t>
            </w:r>
            <w:r>
              <w:rPr>
                <w:bCs/>
              </w:rPr>
              <w:t>0,0001 га</w:t>
            </w:r>
            <w:r>
              <w:rPr/>
              <w:t>, адресный ориентир: г. Беслан, ул.Дзарахохова, 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цоев Т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08"/>
              <w:jc w:val="both"/>
              <w:rPr/>
            </w:pPr>
            <w:r>
              <w:rPr/>
              <w:t xml:space="preserve">12)  земельный участок площадью </w:t>
            </w:r>
            <w:r>
              <w:rPr>
                <w:bCs/>
              </w:rPr>
              <w:t>0,0001 га</w:t>
            </w:r>
            <w:r>
              <w:rPr/>
              <w:t>, адресный ориентир: г. Беслан, пер.Хлебный (магазин «Нарт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цоев Т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08"/>
              <w:jc w:val="both"/>
              <w:rPr/>
            </w:pPr>
            <w:r>
              <w:rPr/>
              <w:t xml:space="preserve">13)  земельный участок площадью </w:t>
            </w:r>
            <w:r>
              <w:rPr>
                <w:bCs/>
              </w:rPr>
              <w:t>0,0001 га</w:t>
            </w:r>
            <w:r>
              <w:rPr/>
              <w:t>, адресный ориентир: г. Беслан, ул.Нартовская (возле магазина «Нартовский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цоев Т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08"/>
              <w:jc w:val="both"/>
              <w:rPr/>
            </w:pPr>
            <w:r>
              <w:rPr/>
              <w:t xml:space="preserve">14)  земельный участок площадью </w:t>
            </w:r>
            <w:r>
              <w:rPr>
                <w:bCs/>
              </w:rPr>
              <w:t>0,0001 га</w:t>
            </w:r>
            <w:r>
              <w:rPr/>
              <w:t>, адресный ориентир: г. Беслан, ул.Коминтерна (район ПМЦРК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цоев Т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08"/>
              <w:jc w:val="both"/>
              <w:rPr/>
            </w:pPr>
            <w:r>
              <w:rPr/>
              <w:t xml:space="preserve">15)  земельный участок площадью </w:t>
            </w:r>
            <w:r>
              <w:rPr>
                <w:bCs/>
              </w:rPr>
              <w:t>0,0001 га</w:t>
            </w:r>
            <w:r>
              <w:rPr/>
              <w:t>, адресный ориентир: г. Беслан, ул. Дзарахохова (возле Сбербан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цоев Т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08"/>
              <w:jc w:val="both"/>
              <w:rPr/>
            </w:pPr>
            <w:r>
              <w:rPr/>
              <w:t xml:space="preserve">16)  земельный участок площадью </w:t>
            </w:r>
            <w:r>
              <w:rPr>
                <w:bCs/>
              </w:rPr>
              <w:t>0,0001 га</w:t>
            </w:r>
            <w:r>
              <w:rPr/>
              <w:t>, адресный ориентир: г. Беслан, угол ул. Мира – пер.Кооператив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цоев Т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08"/>
              <w:jc w:val="both"/>
              <w:rPr/>
            </w:pPr>
            <w:r>
              <w:rPr/>
              <w:t xml:space="preserve">17)  земельный участок площадью </w:t>
            </w:r>
            <w:r>
              <w:rPr>
                <w:bCs/>
              </w:rPr>
              <w:t>0,0001 га</w:t>
            </w:r>
            <w:r>
              <w:rPr/>
              <w:t>, адресный ориентир: г. Беслан, угол пер.Бутырина – ул.З.Космодемьянская (возле останов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цоев Т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08"/>
              <w:jc w:val="both"/>
              <w:rPr/>
            </w:pPr>
            <w:r>
              <w:rPr/>
              <w:t xml:space="preserve">18) земельный участок площадью </w:t>
            </w:r>
            <w:r>
              <w:rPr>
                <w:bCs/>
              </w:rPr>
              <w:t>0,0001 га</w:t>
            </w:r>
            <w:r>
              <w:rPr/>
              <w:t xml:space="preserve">, адресный ориентир: г. Беслан, угол ул. Ленина – ул.Нартовская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цоев Т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08"/>
              <w:jc w:val="both"/>
              <w:rPr/>
            </w:pPr>
            <w:r>
              <w:rPr/>
              <w:t xml:space="preserve">19)  земельный участок площадью </w:t>
            </w:r>
            <w:r>
              <w:rPr>
                <w:bCs/>
              </w:rPr>
              <w:t>0,0001 га</w:t>
            </w:r>
            <w:r>
              <w:rPr/>
              <w:t>, адресный ориентир: г. Беслан, угол ул.Дзарахохова – ул.Красноармей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цоев Т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08"/>
              <w:jc w:val="both"/>
              <w:rPr/>
            </w:pPr>
            <w:r>
              <w:rPr/>
              <w:t xml:space="preserve">20)  земельный участок площадью </w:t>
            </w:r>
            <w:r>
              <w:rPr>
                <w:bCs/>
              </w:rPr>
              <w:t>0,0001 га</w:t>
            </w:r>
            <w:r>
              <w:rPr/>
              <w:t>, адресный ориентир: г. Беслан, ул.Коминтерна– пер.Тер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цоев Т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49:00Z</dcterms:created>
  <dc:creator>WinXPProSP3</dc:creator>
  <dc:description/>
  <cp:keywords/>
  <dc:language>en-US</dc:language>
  <cp:lastModifiedBy>WinXPProSP3</cp:lastModifiedBy>
  <dcterms:modified xsi:type="dcterms:W3CDTF">2013-01-21T12:36:00Z</dcterms:modified>
  <cp:revision>11</cp:revision>
  <dc:subject/>
  <dc:title>Информация о проведенном аукционе 15/12 на право заключения договора аренды земельного участка, предназначенного для установки нестационарного объекта бытового обслуживания граждан</dc:title>
</cp:coreProperties>
</file>