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052"/>
        <w:gridCol w:w="380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именование 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от № 1</w:t>
            </w:r>
            <w:r>
              <w:rPr>
                <w:sz w:val="16"/>
                <w:szCs w:val="16"/>
              </w:rPr>
              <w:t xml:space="preserve"> -  гараж № 1, общая площадь 46 кв.м., кадастровый (или </w:t>
            </w:r>
            <w:r>
              <w:rPr>
                <w:sz w:val="16"/>
                <w:szCs w:val="16"/>
                <w:u w:val="single"/>
              </w:rPr>
              <w:t>условный</w:t>
            </w:r>
            <w:r>
              <w:rPr>
                <w:sz w:val="16"/>
                <w:szCs w:val="16"/>
              </w:rPr>
              <w:t>) номер 15-15-03/037/2011-080, фундамент - бетонный ленточный, стены - кирпичные, перекрытия - бетонные, кровля- шифер, внутренняя отделка – штукатурка, побелка, полы – дощатые, бетонные, адрес местонахождения: Республика Северная Осетия-Алания, Правобережный район, г. Беслан, ул. Плиева, 16, гараж № 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 2 -  гараж № 2, общая площадь 21,4 кв.м., кадастровый (или </w:t>
            </w:r>
            <w:r>
              <w:rPr>
                <w:sz w:val="16"/>
                <w:szCs w:val="16"/>
                <w:u w:val="single"/>
              </w:rPr>
              <w:t>условный</w:t>
            </w:r>
            <w:r>
              <w:rPr>
                <w:sz w:val="16"/>
                <w:szCs w:val="16"/>
              </w:rPr>
              <w:t>) номер 15-15-03/037/2011-081, фундамент - бетонный ленточный, стены - кирпичные, перекрытия - деревянные, кровля- шифер, внутренняя отделка – штукатурка, побелка, полы - бетонные, адрес местонахождения: Республика Северная Осетия-Алания, Правобережный район, г. Беслан, ул. Плиева, 16, гараж № 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ата и место проведения торг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06.2011, Администрация местного самоуправления Бесланского городского поселения по адресу: РСО-Алания, Правобережный район, г. Беслан, ул. Ген. Плиева, 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06.2011, Администрация местного самоуправления Бесланского городского поселения по адресу: РСО-Алания, Правобережный район, г. Беслан, ул. Ген. Плиева, 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наименование продавца имущест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стного самоуправления Бесланского городского посел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стного самоуправления Бесланского городского поселен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количество поданных заяво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лица, признанные участниками торг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Булацев Георгий Александрович, паспорт РФ серия 90 01 № 144479, выдан ОВД администрации Правобережного района Республики Северная Осетия-Алания, дата выдачи 02.11.2001, код подразделения 152-011, зарегистрирован по адресу: Республика Северная Осетия-Алания, г. Беслан, ул. Маркова, 17, кв. 63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)  Мильдзихов Артур Таймуразович, паспорт РФ серия 90 07 № 801424, выдан отделением УФМС России по РСО-Алания в Правобережном районе, дата выдачи 23.06.2007, код подразделения 150-007, зарегистрирован по адресу: Республика Северная Осетия-Алания, г. Беслан, ул. Маркова, 17, кв. 6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Булацев Георгий Александрович, паспорт РФ серия 90 01 № 144479, выдан ОВД администрации Правобережного района Республики Северная Осетия-Алания, дата выдачи 02.11.2001, код подразделения 152-011, зарегистрирован по адресу: Республика Северная Осетия-Алания, г. Беслан, ул. Маркова, 17, кв. 63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)  Мильдзихов Артур Таймуразович, паспорт РФ серия 90 07 № 801424, выдан отделением УФМС России по РСО-Алания в Правобережном районе, дата выдачи 23.06.2007, код подразделения 150-007, зарегистрирован по адресу: Республика Северная Осетия-Алания, г. Беслан, ул. Маркова, 17, кв. 6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цена сделки приватиз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000 (пятьдесят три тысячи) рубл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 (тридцать две тысячи) рублей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имя физического лица или наименование юридического лица - покупат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цев Георгий Александрович, паспорт РФ серия 90 01 № 144479, выдан ОВД администрации Правобережного района Республики Северная Осетия-Алания, дата выдачи 02.11.2001, код подразделения 152-011, зарегистрирован по адресу: Республика Северная Осетия-Алания, г. Беслан, ул. Маркова, 17, кв. 6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цев Георгий Александрович, паспорт РФ серия 90 01 № 144479, выдан ОВД администрации Правобережного района Республики Северная Осетия-Алания, дата выдачи 02.11.2001, код подразделения 152-011, зарегистрирован по адресу: Республика Северная Осетия-Алания, г. Беслан, ул. Маркова, 17, кв. 6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результатах сделок приватизации муниципального имущества муниципального образования Бесланского город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5:00Z</dcterms:created>
  <dc:creator>OEM1</dc:creator>
  <dc:description/>
  <cp:keywords/>
  <dc:language>en-US</dc:language>
  <cp:lastModifiedBy>OEM1</cp:lastModifiedBy>
  <dcterms:modified xsi:type="dcterms:W3CDTF">2013-06-07T10:27:00Z</dcterms:modified>
  <cp:revision>5</cp:revision>
  <dc:subject/>
  <dc:title>1) наименование  имущества и иные позволяющие его индивидуализировать сведения (характеристика имущества)</dc:title>
</cp:coreProperties>
</file>