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052"/>
        <w:gridCol w:w="380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именование 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т № 1</w:t>
            </w:r>
            <w:r>
              <w:rPr>
                <w:sz w:val="16"/>
                <w:szCs w:val="16"/>
              </w:rPr>
              <w:t xml:space="preserve"> -   Нежилое здание, общая площадь 46 кв.м., инв. № 90:235:002:000018400, лит. Д, кадастровый (или условный) номер 15:03:0011306:239, фундамент бетонный, стены кирпичные, перекрытия ж/б плиты, кровля профнастил, полы бетонные, дверные проемы металлические, внутренняя отделка штукатурка, электроосвещение, состояние – удовлетворительное, адрес (местонахождение) объекта: Республика Северная Осетия-Алания, г. Беслан, ул. Плиева, 18 «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 -    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та и место проведения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.10.2014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именование продавца имуще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оличество поданных заяв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лица, признанные участниками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sz w:val="16"/>
                <w:szCs w:val="16"/>
              </w:rPr>
              <w:t>- ООО «Мирт» ИНН 1511019476, ОГРН 111151100051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ООО «Рассвет» ИНН 1511025261, ОГРН 112151100065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Мирт» ИНН 1511019476, ОГРН 111151100051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ООО «Рассвет» ИНН 1511025261, ОГРН 112151100065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цена сделки приват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 (шестьдесят пять тысяч) рубл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 (тридцать три тысячи) рубл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имя физического лица или наименование юридического лица - покупа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т» ИНН 1511019476, ОГРН 11115110005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т» ИНН 1511019476, ОГРН 11115110005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результатах сделок приватизации муниципального имущества муниципального образования Бесла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5:00Z</dcterms:created>
  <dc:creator>OEM1</dc:creator>
  <dc:description/>
  <cp:keywords/>
  <dc:language>en-US</dc:language>
  <cp:lastModifiedBy>OEM1</cp:lastModifiedBy>
  <dcterms:modified xsi:type="dcterms:W3CDTF">2014-10-27T07:43:00Z</dcterms:modified>
  <cp:revision>10</cp:revision>
  <dc:subject/>
  <dc:title>1) наименование  имущества и иные позволяющие его индивидуализировать сведения (характеристика имущества)</dc:title>
</cp:coreProperties>
</file>