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результатах сделок приватизации муниципального имущества муниципального образования Бесланского город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5400</wp:posOffset>
                </wp:positionV>
                <wp:extent cx="5469255" cy="401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6901"/>
                            </w:tblGrid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наименование продавца имущества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местного самоуправления Бесланского городского поселения Правобережного района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имущества и иные позволяющие его индивидуализировать сведения (характеристика имущества)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Лот №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 Нежилое здание, общая площадь 84,6 кв.м., инв.№ 90:235:002:000014670, кадастровый  номер 15:03:0011219:20, фундамент бетонный, кровля шиферная, полы бетонные, состояние – удовлетворительное, адрес (местонахождение) объекта: Республика Северная Осетия-Алания, г. Беслан, ул. Нартовская, 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дата, время и место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.09.2017, 10 час. 00 мин., Администрация местного самоуправления Бесланского городского поселения по адресу: РСО-Алания, Правобережный район, г. Беслан, ул. Ген. Плиева, 18, каб.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) цена сделки приватизации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 000 (девяносто одна тысяча)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) имя физического лица или наименование юридического лица - участника продажи, который предложил наиболее высокую цену за имущество по сравнению с предложениями других участников продажи, за исключением предложения победителя продажи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аева  Инга Викторовна, паспорт РФ 90 01 № 111193, выдан ОВД администрации Дигорского района РСО-Алания, дата выдачи 15.08.2001, зарегистрирована по адресу:  Республика Северная Осетия-Алания, Пригородный район, с. Октябрьское, ул. Мостовая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я физического лица или наименование юридического лица - победителя торгов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лухов Хаджимурат Хазбатрович, паспорт РФ 90 02 № 392547, выдан ОВД администрации Правобережного района РСО-Алания, дата выдачи 10.12.2002, зарегистрирован по адресу: Республика Северная Осетия-Алания, Правобережный район, г. Беслан, ул. Ленина,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16.3pt;mso-wrap-distance-left:0pt;mso-wrap-distance-right:9pt;mso-wrap-distance-top:0pt;mso-wrap-distance-bottom:0pt;margin-top:10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6901"/>
                      </w:tblGrid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наименование продавца имущества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местного самоуправления Бесланского городского поселения Правобережного района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имущества и иные позволяющие его индивидуализировать сведения (характеристика имущества)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Лот № 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Нежилое здание, общая площадь 84,6 кв.м., инв.№ 90:235:002:000014670, кадастровый  номер 15:03:0011219:20, фундамент бетонный, кровля шиферная, полы бетонные, состояние – удовлетворительное, адрес (местонахождение) объекта: Республика Северная Осетия-Алания, г. Беслан, ул. Нартовская, 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дата, время и место проведения торгов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.09.2017, 10 час. 00 мин., Администрация местного самоуправления Бесланского городского поселения по адресу: РСО-Алания, Правобережный район, г. Беслан, ул. Ген. Плиева, 18, каб.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) цена сделки приватизации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 000 (девяносто одна тысяча) рублей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) имя физического лица или наименование юридического лица - участника продажи, который предложил наиболее высокую цену за имущество по сравнению с предложениями других участников продажи, за исключением предложения победителя продажи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аева  Инга Викторовна, паспорт РФ 90 01 № 111193, выдан ОВД администрации Дигорского района РСО-Алания, дата выдачи 15.08.2001, зарегистрирована по адресу:  Республика Северная Осетия-Алания, Пригородный район, с. Октябрьское, ул. Мостовая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мя физического лица или наименование юридического лица - победителя торгов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лухов Хаджимурат Хазбатрович, паспорт РФ 90 02 № 392547, выдан ОВД администрации Правобережного района РСО-Алания, дата выдачи 10.12.2002, зарегистрирован по адресу: Республика Северная Осетия-Алания, Правобережный район, г. Беслан, ул. Ленина,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42:00Z</dcterms:created>
  <dc:creator>OEM1</dc:creator>
  <dc:description/>
  <cp:keywords/>
  <dc:language>en-US</dc:language>
  <cp:lastModifiedBy>PK</cp:lastModifiedBy>
  <dcterms:modified xsi:type="dcterms:W3CDTF">2017-09-07T05:42:00Z</dcterms:modified>
  <cp:revision>2</cp:revision>
  <dc:subject/>
  <dc:title>1) наименование  имущества и иные позволяющие его индивидуализировать сведения (характеристика имущества)</dc:title>
</cp:coreProperties>
</file>