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результатах сделок приватизации муниципального имущества муниципального образования Бесланского город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95400</wp:posOffset>
                </wp:positionV>
                <wp:extent cx="5469255" cy="401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01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6901"/>
                            </w:tblGrid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наименование продавца имущества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местного самоуправления Бесланского городского поселения Правобережного района РСО-Ал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имущества и иные позволяющие его индивидуализировать сведения (характеристика имущества)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Лот № 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жилое административное здание, общая площадь 58 кв.м., инв.№ 90:235:002:000011420:000Д, лит. Д, кадастровый (условный) номер 15-15-03/180/2010-139, фундамент бетонный, стены блочные, крыша шиферная, полы бетонные, проемы: окна - пластиковые стеклопакеты, двери - двойные, состояние – удовлетворительное, адрес (местонахождение) объекта: Республика Северная Осетия-Алания, г. Беслан, ул. Комсомольская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) дата, время и место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12.2015, 10 час. 00 мин., Администрация местного самоуправления Бесланского городского поселения по адресу: РСО-Алания, Правобережный район, г. Беслан, ул. Ген. Плиева,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) цена сделки приватизации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 000 (сто пятьдесят пять тысяч)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) имя физического лица или наименование юридического лица - участника продажи, который предложил наиболее высокую цену за имущество по сравнению с предложениями других участников продажи, за исключением предложения победителя продажи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ЭКОСЕРВИС» ИНН 1511018257, ОГРН 109151100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 физического лица или наименование юридического лица - победителя торгов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Рассвет» ИНН 1511025261, ОГРН 112151100065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16.3pt;mso-wrap-distance-left:0pt;mso-wrap-distance-right:9pt;mso-wrap-distance-top:0pt;mso-wrap-distance-bottom:0pt;margin-top:10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6901"/>
                      </w:tblGrid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наименование продавца имущества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местного самоуправления Бесланского городского поселения Правобережного района РСО-Ал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имущества и иные позволяющие его индивидуализировать сведения (характеристика имущества)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Лот № 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жилое административное здание, общая площадь 58 кв.м., инв.№ 90:235:002:000011420:000Д, лит. Д, кадастровый (условный) номер 15-15-03/180/2010-139, фундамент бетонный, стены блочные, крыша шиферная, полы бетонные, проемы: окна - пластиковые стеклопакеты, двери - двойные, состояние – удовлетворительное, адрес (местонахождение) объекта: Республика Северная Осетия-Алания, г. Беслан, ул. Комсомольская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дата, время и место проведения торгов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12.2015, 10 час. 00 мин., Администрация местного самоуправления Бесланского городского поселения по адресу: РСО-Алания, Правобережный район, г. Беслан, ул. Ген. Плиева,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 цена сделки приватизации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 000 (сто пятьдесят пять тысяч) рублей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) имя физического лица или наименование юридического лица - участника продажи, который предложил наиболее высокую цену за имущество по сравнению с предложениями других участников продажи, за исключением предложения победителя продажи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ЭКОСЕРВИС» ИНН 1511018257, ОГРН 109151100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мя физического лица или наименование юридического лица - победителя торгов</w:t>
                            </w:r>
                          </w:p>
                        </w:tc>
                        <w:tc>
                          <w:tcPr>
                            <w:tcW w:w="6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ОО «Рассвет» ИНН 1511025261, ОГРН 112151100065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5:00Z</dcterms:created>
  <dc:creator>OEM1</dc:creator>
  <dc:description/>
  <cp:keywords/>
  <dc:language>en-US</dc:language>
  <cp:lastModifiedBy>ALAN</cp:lastModifiedBy>
  <dcterms:modified xsi:type="dcterms:W3CDTF">2015-11-21T09:48:00Z</dcterms:modified>
  <cp:revision>12</cp:revision>
  <dc:subject/>
  <dc:title>1) наименование  имущества и иные позволяющие его индивидуализировать сведения (характеристика имущества)</dc:title>
</cp:coreProperties>
</file>